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32"/>
          <w:szCs w:val="32"/>
        </w:rPr>
        <w:t>XVIII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PRZEGLĄDU PIEŚNI PATRIOTYCZNEJ im. Małgorzaty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apiurek 2017/2018 przeprowadzony w roku Jubileuszu 100 –lecia  odzyskania Niepodległości przez Polskę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  <w:b/>
        </w:rPr>
        <w:t>I.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Cel przegląd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1. Popularyzacja wśród dzieci i młodzieży dawnej i współczesnej pieśni patriotycznej,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podkreślanie ważnych wydarzeń historycznych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2. Rozbudzanie patriotyzmu w młodym pokoleni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3. Kształtowanie poczucia tożsamości narodowej, regionalnej i przywiązania do ziemi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ojczystej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4. Inspirowanie zainteresowań problematyką pieśni patriotycznej, a tym samym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poszukiwaniem jej źródeł przez młode pokoleni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</w:rPr>
        <w:t>II.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Organizat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1. Diecezjalny Instytut Akcji Katolickiej Diecezji Bielsko-Żywieckiej (DIAK)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. Parafialne Oddziały Akcji Katolickiej (POAK)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  <w:b/>
        </w:rPr>
        <w:t>III.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Uczestnicy przegląd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>1. Udział mogą brać: soliści, duety, zespoły wokalne i chóry</w:t>
        <w:tab/>
        <w:t xml:space="preserve">- w następujących   </w:t>
      </w:r>
    </w:p>
    <w:p>
      <w:pPr>
        <w:pStyle w:val="Normal"/>
        <w:tabs>
          <w:tab w:val="clear" w:pos="708"/>
          <w:tab w:val="left" w:pos="3621" w:leader="none"/>
        </w:tabs>
        <w:autoSpaceDE w:val="false"/>
        <w:rPr>
          <w:rFonts w:ascii="Arial-BoldMT" w:hAnsi="Arial-BoldMT" w:cs="Arial-BoldMT"/>
          <w:bCs/>
        </w:rPr>
      </w:pPr>
      <w:r>
        <w:rPr>
          <w:rFonts w:eastAsia="Arial-BoldMT" w:cs="Arial-BoldMT" w:ascii="Arial-BoldMT" w:hAnsi="Arial-BoldMT"/>
          <w:bCs/>
        </w:rPr>
        <w:t xml:space="preserve">    </w:t>
      </w:r>
      <w:r>
        <w:rPr>
          <w:rFonts w:cs="Arial-BoldMT" w:ascii="Arial-BoldMT" w:hAnsi="Arial-BoldMT"/>
          <w:bCs/>
        </w:rPr>
        <w:t xml:space="preserve">grupach wiekowych: 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a) przedszkolaki,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b) uczniowie szkół podstawowych klas I – III,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c) uczniowie szkół podstawowych klas IV – VII,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d) młodzież szkół gimnazjalnych,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e) dzieci i młodzież szkół ponadgimnazjalnych,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f) dzieci i młodzież innych placówek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. W każdej grupie wiekowej ustala się 2 kategorie: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a) soliści, duety i zespoły do </w:t>
      </w:r>
      <w:r>
        <w:rPr>
          <w:rFonts w:cs="Arial-BoldMT" w:ascii="Arial-BoldMT" w:hAnsi="Arial-BoldMT"/>
          <w:b/>
          <w:bCs/>
        </w:rPr>
        <w:t xml:space="preserve">6 </w:t>
      </w:r>
      <w:r>
        <w:rPr>
          <w:rFonts w:cs="ArialMT" w:ascii="ArialMT" w:hAnsi="ArialMT"/>
        </w:rPr>
        <w:t>osób,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b) zespoły </w:t>
      </w:r>
      <w:r>
        <w:rPr>
          <w:rFonts w:cs="Arial-BoldMT" w:ascii="Arial-BoldMT" w:hAnsi="Arial-BoldMT"/>
          <w:b/>
          <w:bCs/>
        </w:rPr>
        <w:t xml:space="preserve">powyżej 6 </w:t>
      </w:r>
      <w:r>
        <w:rPr>
          <w:rFonts w:cs="ArialMT" w:ascii="ArialMT" w:hAnsi="ArialMT"/>
        </w:rPr>
        <w:t>osób oraz chóry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3. Dopuszcza się akompaniament na instrumencie osób dorosłych lub podkład                                                    </w:t>
      </w:r>
      <w:r>
        <w:rPr>
          <w:rFonts w:cs="ArialMT" w:ascii="ArialMT" w:hAnsi="ArialMT"/>
          <w:color w:val="FFFFFF"/>
        </w:rPr>
        <w:t>.</w:t>
      </w:r>
      <w:r>
        <w:rPr>
          <w:rFonts w:cs="ArialMT" w:ascii="ArialMT" w:hAnsi="ArialMT"/>
        </w:rPr>
        <w:t xml:space="preserve">   muzyczny (bez wokalu)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</w:rPr>
        <w:t>IV.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Przebieg przegląd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</w:rPr>
        <w:t xml:space="preserve">1.Każdy uczestnik  wykonuje dwie pieśni </w:t>
      </w:r>
      <w:r>
        <w:rPr>
          <w:rFonts w:cs="ArialMT" w:ascii="ArialMT" w:hAnsi="ArialMT"/>
          <w:b/>
        </w:rPr>
        <w:t xml:space="preserve">inne niż wykonywane przez niego w 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  </w:t>
      </w:r>
      <w:r>
        <w:rPr>
          <w:rFonts w:cs="ArialMT" w:ascii="ArialMT" w:hAnsi="ArialMT"/>
          <w:b/>
        </w:rPr>
        <w:t xml:space="preserve">poprzednim roku, dostosowane do wieku wykonawcy.                                          </w:t>
      </w:r>
      <w:r>
        <w:rPr>
          <w:rFonts w:cs="ArialMT" w:ascii="ArialMT" w:hAnsi="ArialMT"/>
        </w:rPr>
        <w:t xml:space="preserve">                                                       2.</w:t>
      </w:r>
      <w:r>
        <w:rPr>
          <w:rFonts w:cs="Arial-BoldMT" w:ascii="Arial-BoldMT" w:hAnsi="Arial-BoldMT"/>
          <w:b/>
          <w:bCs/>
        </w:rPr>
        <w:t>Czas występu – max. 7 minut</w:t>
      </w:r>
      <w:r>
        <w:rPr>
          <w:rFonts w:cs="ArialMT" w:ascii="ArialMT" w:hAnsi="ArialMT"/>
          <w:b/>
        </w:rPr>
        <w:t xml:space="preserve">-dotyczy zarówno przeglądu parafialnego jak i 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  </w:t>
      </w:r>
      <w:r>
        <w:rPr>
          <w:rFonts w:cs="ArialMT" w:ascii="ArialMT" w:hAnsi="ArialMT"/>
          <w:b/>
        </w:rPr>
        <w:t>diecezjalnego.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Przekroczenie limitu czasu spowoduje znaczne obniżenie punktacji (patrz:V.5)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3.Repertuar wyłącza hymny: </w:t>
      </w:r>
      <w:r>
        <w:rPr>
          <w:rFonts w:cs="Arial-ItalicMT" w:ascii="Arial-ItalicMT" w:hAnsi="Arial-ItalicMT"/>
          <w:i/>
          <w:iCs/>
        </w:rPr>
        <w:t>Bogurodzica, Rota, Jeszcze Polska, Gaude Mater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4. Przegląd składa się z dwóch etapów: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a) parafialny do </w:t>
      </w:r>
      <w:r>
        <w:rPr>
          <w:rFonts w:cs="Arial-BoldMT" w:ascii="Arial-BoldMT" w:hAnsi="Arial-BoldMT"/>
          <w:b/>
          <w:bCs/>
        </w:rPr>
        <w:t>24 listopada 2017,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b) diecezjalny </w:t>
      </w:r>
      <w:r>
        <w:rPr>
          <w:rFonts w:cs="Arial-BoldMT" w:ascii="Arial-BoldMT" w:hAnsi="Arial-BoldMT"/>
          <w:b/>
          <w:bCs/>
        </w:rPr>
        <w:t>marzec 2018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5. Do etapu parafialnego dopuszcza się wszystkich, którzy w terminie ustalonym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przez Parafialny Oddział Akcji Katolickiej złożą do POAK wypełnioną drukowanymi          .   literami aktualną kartę zgłoszenia uczestnictwa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6. POAK może przyjąć zgłoszenia do udziału w przeglądzie uczestników z parafii,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w których nie odbywają się eliminacje na szczeblu parafialnym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7. Do etapu diecezjalnego wchodzą wykonawcy, którzy </w:t>
      </w:r>
      <w:r>
        <w:rPr>
          <w:rFonts w:cs="Arial-BoldMT" w:ascii="Arial-BoldMT" w:hAnsi="Arial-BoldMT"/>
          <w:b/>
          <w:bCs/>
        </w:rPr>
        <w:t xml:space="preserve">zajęli I miejsce </w:t>
      </w:r>
      <w:r>
        <w:rPr>
          <w:rFonts w:cs="ArialMT" w:ascii="ArialMT" w:hAnsi="ArialMT"/>
        </w:rPr>
        <w:t>w danej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grupie wiekowej i kategorii w etapie parafialnym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8. Protokoły z przeglądu na etapie parafialnym wraz z listą laureatów oraz czytelnie </w:t>
      </w:r>
    </w:p>
    <w:p>
      <w:pPr>
        <w:pStyle w:val="Normal"/>
        <w:autoSpaceDE w:val="false"/>
        <w:ind w:left="255" w:hanging="0"/>
        <w:rPr/>
      </w:pPr>
      <w:r>
        <w:rPr>
          <w:rFonts w:cs="ArialMT" w:ascii="ArialMT" w:hAnsi="ArialMT"/>
        </w:rPr>
        <w:t xml:space="preserve">wypełnionymi kartami zgłoszeń zakwalifikowanych wykonawców zostaną przesłane do DIAK w nieprzekraczalnym terminie do </w:t>
      </w:r>
      <w:r>
        <w:rPr>
          <w:rFonts w:cs="Arial-BoldMT" w:ascii="Arial-BoldMT" w:hAnsi="Arial-BoldMT"/>
          <w:b/>
          <w:bCs/>
        </w:rPr>
        <w:t>4 grudnia 2017 r</w:t>
      </w:r>
      <w:r>
        <w:rPr>
          <w:rFonts w:cs="ArialMT" w:ascii="ArialMT" w:hAnsi="ArialMT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9. </w:t>
      </w:r>
      <w:r>
        <w:rPr>
          <w:rFonts w:cs="ArialMT" w:ascii="ArialMT" w:hAnsi="ArialMT"/>
          <w:b/>
        </w:rPr>
        <w:t>Nie ma możliwości zmiany repertuaru zawartego w zgłoszeniu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10. Uczestnicy przesłuchań etapu diecezjalnego otrzymują dyplom uczestnictwa,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</w:t>
      </w:r>
      <w:r>
        <w:rPr>
          <w:rFonts w:cs="ArialMT" w:ascii="ArialMT" w:hAnsi="ArialMT"/>
        </w:rPr>
        <w:t xml:space="preserve">a opiekunowie podziękowania.                                                                                   11. Podsumowanie Przeglądu planowane jest </w:t>
      </w:r>
      <w:r>
        <w:rPr>
          <w:rFonts w:cs="Arial-BoldMT" w:ascii="Arial-BoldMT" w:hAnsi="Arial-BoldMT"/>
          <w:b/>
          <w:bCs/>
        </w:rPr>
        <w:t>w kwietniu 2018 r</w:t>
      </w:r>
      <w:r>
        <w:rPr>
          <w:rFonts w:cs="ArialMT" w:ascii="ArialMT" w:hAnsi="ArialMT"/>
        </w:rPr>
        <w:t xml:space="preserve">.               12.Wszyscy nagrodzeni I,II,III miejscem i wyróżnieniami w danej grupie wiekowej i  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</w:t>
      </w:r>
      <w:r>
        <w:rPr>
          <w:rFonts w:cs="ArialMT" w:ascii="ArialMT" w:hAnsi="ArialMT"/>
        </w:rPr>
        <w:t>kategorii otrzymują puchary i listy gratulacyjn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</w:rPr>
        <w:t>V.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Zasady ocenia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1. Występy uczestników oceniają komisje konkursowe powoływane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- na szczeblu parafialnym przez Zarząd POAK. 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- na szczeblu diecezjalnym przez Zarząd DIAK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. Komisje konkursowe składają się z co najmniej trzech osób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3. Ocenie podlega: </w:t>
      </w:r>
      <w:r>
        <w:rPr>
          <w:rFonts w:cs="Arial-BoldMT" w:ascii="Arial-BoldMT" w:hAnsi="Arial-BoldMT"/>
          <w:b/>
          <w:bCs/>
        </w:rPr>
        <w:t xml:space="preserve">wykonanie (max. 6 punktów), dobór repertuaru 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</w:rPr>
        <w:t xml:space="preserve">    </w:t>
      </w:r>
      <w:r>
        <w:rPr>
          <w:rFonts w:cs="Arial-BoldMT" w:ascii="Arial-BoldMT" w:hAnsi="Arial-BoldMT"/>
          <w:b/>
          <w:bCs/>
        </w:rPr>
        <w:t>(max. 2 punkty)  i prezentacja (max. 2 punkty)</w:t>
      </w:r>
      <w:r>
        <w:rPr>
          <w:rFonts w:cs="ArialMT" w:ascii="ArialMT" w:hAnsi="ArialMT"/>
        </w:rPr>
        <w:t>. Każdą pieśń członek komisj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punktuje oddzielni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4. Ocena danego uczestnika to suma ilości punktów poszczególnych członków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komisji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5</w:t>
      </w:r>
      <w:r>
        <w:rPr>
          <w:rFonts w:cs="Arial-BoldMT" w:ascii="Arial-BoldMT" w:hAnsi="Arial-BoldMT"/>
          <w:b/>
          <w:bCs/>
        </w:rPr>
        <w:t xml:space="preserve">. Przekroczenie limitu czasu będzie skutkować odjęciem  5 punktów z 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</w:t>
      </w:r>
      <w:r>
        <w:rPr>
          <w:rFonts w:cs="Arial-BoldMT" w:ascii="Arial-BoldMT" w:hAnsi="Arial-BoldMT"/>
          <w:b/>
          <w:bCs/>
        </w:rPr>
        <w:t xml:space="preserve">punktacji ogólnej .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6. Na etapie diecezjalnym komisja może przyznać I, II i III miejsce oraz wyróżnienie 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w 6 grupach wiekowych i 2-u kategoriach (patrz: III.1 i III.2)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7. Od decyzji komisji nie przysługuje prawo odwoła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VI. Uwagi końcowe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1. Nr telefonu biura DIAK : </w:t>
      </w:r>
      <w:r>
        <w:rPr>
          <w:rFonts w:cs="Arial-BoldMT" w:ascii="Arial-BoldMT" w:hAnsi="Arial-BoldMT"/>
          <w:b/>
          <w:bCs/>
        </w:rPr>
        <w:t>733060610, 602489539 e-mail: akcja@bielsko.opoka.org.pl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2. Regulamin i karta zgłoszenia jest dostępna na stronie: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 </w:t>
      </w:r>
      <w:r>
        <w:rPr>
          <w:rFonts w:cs="Arial-BoldMT" w:ascii="Arial-BoldMT" w:hAnsi="Arial-BoldMT"/>
          <w:b/>
          <w:bCs/>
        </w:rPr>
        <w:t>www.akcja.diecezja.bielsko.pl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3. Zgłoszenie niekompletne lub po terminie </w:t>
      </w:r>
      <w:r>
        <w:rPr>
          <w:rFonts w:cs="Arial-BoldMT" w:ascii="Arial-BoldMT" w:hAnsi="Arial-BoldMT"/>
          <w:b/>
          <w:bCs/>
        </w:rPr>
        <w:t>dyskwalifikuje uczestnika do występ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4. O terminie i miejscu przesłuchań etapu diecezjalnego szkoła/placówka zostanie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powiadomiona na podany w zgłoszeniu adres co najmniej dwa tygodnie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przed terminem 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5. Załącznikami do Regulaminu są: karta zgłoszenia uczestnika i protokół z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parafialnego przesłuchania uczestników, stanowiące jego integralną część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6.Podczas przesłuchań na sali należy zachować ciszę, aby nie przeszkadzać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występującym i oceniającym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8. Przedstawicielem POAK, do którego należy dokonać zgłoszenia    jest..................................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adres................................................................................................tel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9:00Z</dcterms:created>
  <dc:creator>Tobiasz</dc:creator>
  <dc:description/>
  <cp:keywords/>
  <dc:language>en-US</dc:language>
  <cp:lastModifiedBy>BEZ HASŁA</cp:lastModifiedBy>
  <dcterms:modified xsi:type="dcterms:W3CDTF">2017-09-07T08:57:00Z</dcterms:modified>
  <cp:revision>3</cp:revision>
  <dc:subject/>
  <dc:title>REGULAMIN</dc:title>
</cp:coreProperties>
</file>