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  <w:szCs w:val="32"/>
        </w:rPr>
        <w:t>XVIII Przegląd Pieśni Patriotycznej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im. Małgorzaty Papiur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tap diecezjalny: sobota - 17 marca 2018 r.  – Dom Kultury w Hałc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7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551"/>
        <w:gridCol w:w="2426"/>
        <w:gridCol w:w="3953"/>
        <w:gridCol w:w="709"/>
        <w:gridCol w:w="1559"/>
      </w:tblGrid>
      <w:tr>
        <w:trPr>
          <w:trHeight w:val="5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łodzież  szkół  gimnazjal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eku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ś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jaz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„WWW” – Szk. Podst. z Oddz. Gimn.  Zgromadzenie Córek Bożej Miłości                                               43-300 B-B., ul. Broniewskiego 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z Wiatr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Dziewczyna z granate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Kocham wolność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9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y – Szkoła Podstawowa nr29 im. J. Korczaka,         43-346 B.-B., ul Czereśniowa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Beniowska -Sidore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Ojczyzn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ierwsza brygad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uet: Aleksandra Jasek i Oliwia Świerczek – Szk. Podstawowa  nr 2 z Oddziałami Gimnazjalnymi ?,                 43-365 Wilkowice, ul. Szkolna 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wona Nowa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Biały orze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Biały krzyż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y – Szk. Podstawowa  nr 2 z Oddziałami Gimnazjalnymi ,            43-365 Wilkowice, ul. Szkolna 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wona Nowa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Morowe dziewczyny 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Już dopala się ogień biwaku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olina Nykiel – Zespół Szkół Ogólnokształcących im. Armii Krajowej - Gimnazjum nr 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308 Bielsko - Biała ul. Sternicza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Veltz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Jest Warszaw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Katyński la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zanna Kłaptocz – Szkoła Podst. nr 1                              43-518 Ligota  ul. Bielska 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yna Machalic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Tchnienie wolności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owrócisz tu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ór – Szk. Podst. nr 1 w Ligo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518 Ligota,  ul. Bielska 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yna Machalic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Róża i bez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Białe róż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ia Grzegorzek -  Szkoła Podstawowa nr 2 im. K. Jadwigi, 43-370 Szczyrk, ul. Myśliwska 1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Hołdys, Stanisław Stec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Mury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Dziś idę walczyć mam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arolina Łaciak i Aleksandra Wolińska - Szkoła Podst.          nr 2 im. J. Fałata z Oddz. Sportowymi                                                           43-360 Bystra, ul. Szczyrkowska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ta Piwowa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Matka o twarzy jak polska ziemia…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ieśń do stojących w kolejkach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Zespół „Perełki z G3” – Szk. Podst. nr 5 z Oddziałami Integracyjnymi , 43-400 Cieszyn, ul. Wojska Polskiego 1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 Zalesk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Kocham cię Polsko 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Obudź się Polsk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ulina Tomica – Szk. Podst nr 5/Gimnazjum nr 3              43-400 Cieszyn, ul. Wojska Polskiego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 Sandra Sikora ZSEG Cieszyn – Ponadg..poz. 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ian Zaleski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Moja litani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Taki kraj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a Kurowska – Szkoła Podstawowa w Węgierskiej Górce  34-350 Węgierska Górka ul. Zielona 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 Kurowsk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Pocisk miłości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ytasz mni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y – Szkoła Podstawowa w Cięcinie,                       ul. Św. Katarzyny 20, 34-350 Węgierska Gór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>- M. Kania SP Żabnica – kl. IV- VII  poz. 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ka Wójtowicz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Obudź się Polsk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Rok 966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hór z Gimnazjum w Mnichu – Szk. Podst. im. Pawła Kojzara w Mnichu,,ul. Kopernika 12   43-520 Chybie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Zub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Już dopala się ogień w biwaku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Rozkwitały pąki białych róż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Łukasiak – Szk. Podst. z Oddziałami Gimnazjalnymi, 43-400 Cieszyn, ul. Matejki 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cja Łukasia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Czy jest coś piękniejszeg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owrócisz tu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elina Dwornik – Szk. Podst. Pisarzowice  Odział Gimnazjum,                                                                                                43-332 Pisarzowice, ul. św. Floriana 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Gace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Nadziej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Kolęda warszawsk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l. IV – VII piątek 16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Kowalik – Szkoła Podst. 29 im. J. Korczaka , 43-346 B.-B. , ul. Mazańcowicka 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Dyli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Miejcie nadzieję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Taki kraj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udia Golasik – Szk. Podst. im. Ks. Prał. St. Gawlika,  34-381 Radziechowy, ul. Szkolna 2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Wołe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Mury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Dziś idę walczyć mam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Kl. IV – VII piątek 15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Kumorek – Szkoła Podst. nr 2 im. J. Fałata z Oddz. Sportowymi                43-360 Bystra, ul. Szczyrkowska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Prosta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Orzeł biały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Miejcie nadzieję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Kl. IV– VII piątek 15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Zespół Juliana” - Szkoła Podst. nr 2 im. J. Fałata z Oddz. Sportowymi                 43-360 Bystra, ul. Szczyrkowska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Prosta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Modlitwa Armii Krajowej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Tyle nadziei, tyle młodośc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Kl. IV – VII     piątek 15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lia Stokłosa -  Szk. Podst. nr 1 z Oddz. Gimnazjalnymi  w Chybiu,                      43-520 Chybie,   ul. Bielska 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abela Michali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Epitafium dla majora Ogni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Tango na głos i orkiestrę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l. I _ III piątek 11.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Razem:                                                                 142</w:t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19:00Z</dcterms:created>
  <dc:creator>adam s</dc:creator>
  <dc:description/>
  <cp:keywords/>
  <dc:language>en-US</dc:language>
  <cp:lastModifiedBy>BEZ HASŁA</cp:lastModifiedBy>
  <cp:lastPrinted>2010-02-15T11:21:00Z</cp:lastPrinted>
  <dcterms:modified xsi:type="dcterms:W3CDTF">2018-02-15T12:39:00Z</dcterms:modified>
  <cp:revision>32</cp:revision>
  <dc:subject/>
  <dc:title>lp</dc:title>
</cp:coreProperties>
</file>