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 xml:space="preserve">XVIII Przegląd Pieśni Patriotycznej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sobota - 17  marca  2018 r.  – Dom Kultury w Hałcn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47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654"/>
        <w:gridCol w:w="709"/>
        <w:gridCol w:w="2614"/>
        <w:gridCol w:w="3260"/>
        <w:gridCol w:w="851"/>
        <w:gridCol w:w="1984"/>
      </w:tblGrid>
      <w:tr>
        <w:trPr>
          <w:trHeight w:val="9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ci i młodzież innych 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uczest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azd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ecięcy Chórek „Pinokio” – Miejski Dom Kultury w Komorowicach,           43-346 B.-B. , ul. Olimpijska 16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Marcin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ieśń o kraj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Czy jest coś piękniejszego na tej ziem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Zyzak – Ośrodek Szkolno-Wychowawczy w Żywcu,         34-300 Żywiec (Rychwałd- B. Wnętrzak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Zyzak                    Tel. -603 246 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rlątko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chot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Żesławska- Gminny Ośrodek Kultury                43-410 Zebrzydowice,  ul. Ks. Janusz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Jabło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Warszawska kolęd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iejcie nadziej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rtyści” – Warsztaty Terapii Zajęciowej przy Specjalnym Ośrodku Szkolno- Wychowawczym            34-300 Żywiec, ul. Kopernika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Sło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Żeby Pols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do ws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arbień – Bielskie Studio Piosenki,                      43-300 B.-B., ul. Barlickiego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Stasiac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Taki kraj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ango na głos, orkiestrę i jeszcze jeden gło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Wok.  „Wyjątki” – Ognisko Pracy Pozaszkolnej,                        43-300 B.-B., ul. Dyw. Kościuszkowskie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Kuziemka, Katarzyna Szymo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Na prawo most, na lewo mos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jczyz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espół wokalny „OUR TIME”- Powiatowe Ognisko  Pracy Pozaszk. „Art.”                                                                             43-502 Czechowice-Dziedzice, ul. Traugutta 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Błach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Biały Krzyż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„Niepodległa, niepokor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Razem:                   33</w:t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9:00Z</dcterms:created>
  <dc:creator>adam s</dc:creator>
  <dc:description/>
  <cp:keywords/>
  <dc:language>en-US</dc:language>
  <cp:lastModifiedBy>BEZ HASŁA</cp:lastModifiedBy>
  <cp:lastPrinted>2010-02-15T11:16:00Z</cp:lastPrinted>
  <dcterms:modified xsi:type="dcterms:W3CDTF">2018-02-05T09:15:00Z</dcterms:modified>
  <cp:revision>3</cp:revision>
  <dc:subject/>
  <dc:title>lp</dc:title>
</cp:coreProperties>
</file>