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XVIII Przegląd Pieśni Patriotycznej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m. Małgorzaty Papiur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p diecezjalny:   piątek - 16 marca 2018 r. – Dom Kultury w Hałc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7"/>
        <w:gridCol w:w="708"/>
        <w:gridCol w:w="2552"/>
        <w:gridCol w:w="3704"/>
        <w:gridCol w:w="708"/>
        <w:gridCol w:w="1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czniowie szkół podstawowych kl. I-III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atego-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ś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ucz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jaz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 wokalna - SP nr 1 im. Józefa Piłsud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520 Chybie,   ul. Bielska 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</w:rPr>
              <w:t xml:space="preserve">chór szk. SP nr 1 Chybie –Kl . IV-VII poz. 32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 A. Stokłosa ,SP/ Gimn. Chybie – Gimn. poz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abela Michal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Ziemio nasza ziemi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Łączko, łącz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onina Kraszewska –Katolicka Szkoła Podst.            im..  Św. Rodziny,    43-400 Cieszyn, ul. Błogocka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arzyna Kraszew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Deszcz, jesienny deszcz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o Ojczyzn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Piguła - SP w Marklowicach Gór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410 Zebrzydowice           ul. Szkolna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Matuszyń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Dziewczyna z granatem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u wszędzie jest moja Ojczyzn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o-Instrumentalny – Szkoła Podstawowa im. K. K. Baczyńskiego                                                             43-410 Zebrzydowice, ul Orzeszkowej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Hanzl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Pałacyk Michla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ułan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artet „Mali Patrioci” – Szkoła Podstawowa nr 4                34-120 Andrychów, ul. Włókniarzy 10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atusia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o ten kwiat czerwon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Rozkwitały pąki białych róż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„Bolęcina” – Zespół Szkół Samorządowych              w Sułkowicach-Bolęcinie,                                                                      34-125 Sułkowice ul. Racławicka 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Badow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ozostała tylko melod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oja Ojczyzn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Huhulik – Szkoła Podstawowa nr 5                           im. M. Kopernika,                                                                       43-502 Czechowice – Dz.,  ul. Klasztorna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zy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Dziewczyna z granat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Tu wszędzie jest moja              Ojczyzna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ofia Szlosarczyk  - Zespół Szkól Podstawowych                                                                    43-330 Stara Wieś  ul.. Dolna 12,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gusława Kó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Nasza Wisła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oja Ojczyzn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spół – „Klasa 3d” – Szkoła Podstawowa im. J.P.II                          43-332 Pisarzowice, ul. św. Floriana 28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arzyna Pachol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Jesteśmy Polką i Polakiem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Leguny w niebi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6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uzanna Gorzawska, Emilia Jakubiec i Nikola Jakubiec                                                                      Szkoła Podstawowa nr 2 im. Królowej Jadwigi            43-370 Szczyrk,   ul Myśliwska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Hołdys, Mieczysław St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ałacyk Michl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Ej, dziewczyno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ny Regionalny Zespół „Klimczok” – Szkoł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dstawowa nr  2  im. Królowej Jadwigi                                   , 43-370 Szczyrk, ul. Myśliwska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Hołdys, Mieczysław Ste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Gdy szło wojsk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„Jakżem maszerował”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a Czech  - SP im. Władysława Jagieł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65 Wilkowice ul. Kościeln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Dura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iecho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ałacyk Michla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"Kl. III ab" - SP im. Władysława Jagieł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65 Wilkowice ul. Kościeln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Lucyna Skonecka                  Elżbieta Wnu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Jesteśmy Polką i Polaki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Myślimy o Polsc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espół  „ Uczniowie klasy II” – Szkoła Podstawowa          nr 1 im. Synów Pułku                                                         43-360 Bystra ul. Klimczoka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Sznajd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Na Wawel, na Wawel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Wisła – nasza rzek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órowicz – Szkoła Podstawowa nr 3                        im. A. Mickiewicza,                                                          34-300 Żywiec, ul. M. Skłodowskiej-Curie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Piątek - Midor, Kinga Górowicz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Dziś idę walczyć, mamo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ak szło wojsko raz ulicą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– Zespół Szkolno – Przedszkolny nr 1  34-300 Żywiec, ul. Moszczanicka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Kube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Kocham cię, Polsko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ułan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ęczowy chórek”- Zespół Szkół                                43-330 Wilamowice, ul. Rynek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Biesik, Beata Bartosz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Biały Orze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By dumna z nas była Polsk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ena Leśniewska  - Szkoła Podstawowa nr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3-316  B.-B.,  ul. Doliny Miętusiej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ata Kumore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Dziś idę walczyć, mam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Ballada o starym doktorz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- Klasa III a -  Szkoła Podstawowa nr 2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46  B.-B.,     ul. Czereśniow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arzyna Malarz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Piecho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Jeszcze jeden mazur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aksym Szporuk – Szkoła Podstawowa nr 1 im. Bohaterów  Westerplatte</w:t>
            </w:r>
            <w:r>
              <w:rPr>
                <w:sz w:val="24"/>
                <w:szCs w:val="24"/>
              </w:rPr>
              <w:t xml:space="preserve"> ,                                                          43-300  B-B  ul. Dyw. Kościuszkowskiej 2 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tarzyna Sobolewska-Kuziemka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Piecho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rzybyli ułani pod okien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"Małe Vivace" - SP nr 31                                               im. J. Kochanows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300 B-B.,  ul. Zapłocie Duż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in Stancl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„List do car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Historia Polsk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Jurasz – Szkoła Podstawowa im. Obrońców Węgierskiej Górki                                                             34-350 Węgierska Górka, ul. Zielona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zula Kus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Jedenasty listopada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oczta polow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Zespół klasy II - </w:t>
            </w:r>
            <w:r>
              <w:rPr>
                <w:sz w:val="24"/>
                <w:szCs w:val="24"/>
              </w:rPr>
              <w:t>Szkoła Podstawowa im. Obrońców Węgierskiej Górki                                                                        34-350 Węgierska Górka, ul. Zielona 4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 Chór Dziecięcy SP W. Górka – Kl. IV-VII poz.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abela Sobe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„Przybyli ułani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„Pierwsza kadrow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0:00Z</dcterms:created>
  <dc:creator>adam s</dc:creator>
  <dc:description/>
  <cp:keywords/>
  <dc:language>en-US</dc:language>
  <cp:lastModifiedBy>BEZ HASŁA</cp:lastModifiedBy>
  <cp:lastPrinted>2018-02-05T10:08:00Z</cp:lastPrinted>
  <dcterms:modified xsi:type="dcterms:W3CDTF">2018-02-21T11:52:00Z</dcterms:modified>
  <cp:revision>4</cp:revision>
  <dc:subject/>
  <dc:title>lp</dc:title>
</cp:coreProperties>
</file>