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XVIII Przegląd Pieśni Patriotyczne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piątek -  16 marca  2018 r.  – Dom Kultury w Hałcnowi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709"/>
        <w:gridCol w:w="2409"/>
        <w:gridCol w:w="3969"/>
        <w:gridCol w:w="7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niowie szkół podstawowych kl. IV-V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ś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az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szkolny – Szkoła Podst. im. K.K. Baczyńskiego,           43-410 Zebrzydowice, ul. Kochanowskiego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Pilśniak-Hoj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ałacyk Michl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rąbią, trąbi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t – Hanna Kucharska, Aleksandra Ruśniak – Szkoła Podstawowa nr 31 im. J. Kochanowskiego,                          43-300  B-B., ul. Zapłocie Duż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Stanc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Hej, panienki posłuchajci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 mojej Ojczyź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„Vivace” – Szkoła Podst. nr 31  im. Jana Kochanowskiego,     43-300 B-B ul. Zapłocie Duże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Stanc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Rośniemy, by urosną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arszawa walcz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Siuzdak – Zespół Szkolno Przedszkolny w Zaborzu,                    43-520 Chybie  ul. Miarki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Stanc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Ojczyz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śli nie wrócę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i Jan Łyżbiccy, Szkoła Podstawowa nr 3 z Oddziałami Integracyjnymi im. J. Korczaka,                     43-400 Cieszyn, ul. Haller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oleta Stroncz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eszcz jesienn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ojenko, wojenk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szkolny „Trema” – Szkoła Podstawowa im. Trzech Braci               43-419 Haźlach, ul. Kościel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Milanowska-Trojsz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ieśń o rozmaryni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jczyzno m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abela Sadkowska – Szkoła Podst. nr 7 im .K. Wielkiego,                                                                                 43-502 Czechowice – Dziedzice, ul. Szkolna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Apryj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cho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„De-Molki” -  Zespół S-P  nr 1                43-502 Czechowice - Dziedzice       ul. Chłopska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a Pol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Myślimy o Polsce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Jak długo w sercach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Kuboszek – Szkoła Podstawowa                            43-424  Drogomyśl, ul Główna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na Gabry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Serce w plecak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olskie kwiat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Łucja Zaczek – Szkoła Podstawowa nr 1im. H. Marusarzówny,                                                                          43-370 Szczyrk, ul. Szkolna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Bieni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Rozkwitały pąki białych róż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jczyzno m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Zespół „Twist” – Szkoła Podstawowa nr 2 im. Królowej Jadwigi, 43-370 Szczyrk, ul. Myśliwska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bina Kubica-Nik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1. „Lwowskie puchacze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Wizja Szyldwach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ka Witkowska – Zespół Szkół Samorządowych  w Inwałdzie,     34-120 Andrychów ul. Wadowicka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Zię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Niepodległa, niepokor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a to mam szczęśc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espół "Groniczki" – SP nr 1  im. Władysława Jagiełł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3-365 Wilkowice ul. Kościelna 10,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ros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Marsz strzelców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cho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na Kuboszek – SP nr 1  im. Władysława Jagieł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65 Wilkowice ul. Kościeln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- Nina Kumorek SP nr. 2 Bystra  - Gimn. poz.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>Zespół Juliana  SP nr. 2 Bystra  -Gimn. poz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ros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Idą leśn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ałacyk Michl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tarzyna Bartnicka - Zespół Szkolno Przedszko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-330 Stara Wieś    ul. Doln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Nik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Moja Ojczyz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ur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„Vox-Violino” – Szkoła Podstawowa  im. Ks. Gawlika,         34-381 Radziechowy, ul. Szkolna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Pło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jcowski do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rwsza kadrow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Tracz – Szkoła Podstawowa  im. Ks. S. Gawlika,      34-381 Radziechowy, ul. Szkolna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- Klaudia Golasik SP Radziechowy - Gimn. poz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W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Taki kraj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Dziewczyna z granat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ja Piwowarczyk – Szkoła Podstawowa im. Kard. S. Wyszyńskiego,                                                                          34-300 Żywiec, ul. Kościuszki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W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Warszawo m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Gołębi song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 –  Zespół  Szkolno- Przedszk.  nr 1,                 34-300 Żywiec, ul. Moszczanicka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a Sta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Rogatyw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arczą karabin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ębala – Szkoła Podstawowa nr 1 im. Synów Pułku,                   43-360 Bystra, ul. Klimczoka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Chodkowska - Chm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aki kra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ie klasy V – Szkoła Podstawowa nr 1 im. Synów Pułku,           43-360 Bystra, ul. Klimczoka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Chodkowska - Chm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Szara piecho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arczą karabin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ola Czulak – Szkoła Podstawowa  im. J.P.II                        43-332 Pisarzowice, ul. św. Floriana 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welina Dwornik, Gim Pisarzowice, poz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Gac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Ojczyz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st taki kraj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uzanna Zarzecka – Szkoła Podstawowa nr 37,                       43-316  B.-B. , ul. Doliny Miętusiej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Biern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Czerwone mak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arszawo m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„Wiolinki” – Szkoła Podst. nr 37,                43-316  B.-B., ul. Doliny Miętusiej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Biern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Niepodległoś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Ej dziewczyn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ktoria Kruczek  - Zespół Szkół Ogólnokształcących im. Armii Krajowej - SP nr 36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3-308  B-B  ul. Sternicza 4,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l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ylko tuta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 Jasionek – Szkoła Podstawowa nr 28,                         43-300 B.-B., ul. Wyzwolenia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a Harat, Anna Jasio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iecho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Na strażnic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Żeromskiego – ZSO im. S. Żeromskiego,                      43-300 B.-B., ul. Bohaterów Warszawy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Matusz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rzybyli ułan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Legion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wokalny „Allegro” – Szkoła Podst. nr 28                          43-300  B.-B., ul. Wyzwolenia 343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Now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Deszcz jesienn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szcze jeden mazur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klasy IV c  </w:t>
            </w:r>
            <w:r>
              <w:rPr>
                <w:sz w:val="24"/>
              </w:rPr>
              <w:t>– Szkoła Podstawowa nr 28                     43-300  B.-B., ul. Wyzwolenia 34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zlos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rzybyli ułan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cho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yna Kania – Szkoła Podstawowa w Żabnicy                   34-350 Węgierska Górka  ul. Szkolna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Wójto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arsz Sybirakó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„Moje miejsce na ziemi”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- 17.03  10.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Dziecięcy – Szkoła Podstawowa im. Obrońców Węgierskiej Górki                                                                              34-350 Węgierska  Górka, ul. Zielona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Sob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 mój rozmaryni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Dzień dobry biały ptak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. I – III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szkolny – Szkoła Podstawowa nr 1                                          43-520 Chybie     ul. Bielsk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 Micha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olskie kwiat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denasty listopa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 . I – III 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myki – Szkoła Podstawowa nr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400 Cieszyn ul. Katowicka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L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łonie ognisko i szumią kniej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szystko co nasze Polsce odda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8:00Z</dcterms:created>
  <dc:creator>adam s</dc:creator>
  <dc:description/>
  <cp:keywords/>
  <dc:language>en-US</dc:language>
  <cp:lastModifiedBy>BEZ HASŁA</cp:lastModifiedBy>
  <cp:lastPrinted>2018-02-05T10:01:00Z</cp:lastPrinted>
  <dcterms:modified xsi:type="dcterms:W3CDTF">2018-02-23T12:08:00Z</dcterms:modified>
  <cp:revision>11</cp:revision>
  <dc:subject/>
  <dc:title>lp</dc:title>
</cp:coreProperties>
</file>