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  <w:szCs w:val="32"/>
        </w:rPr>
        <w:t>XVIII Przegląd Pieśni Patriotycznej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im. Małgorzaty Papiur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ap diecezjalny: sobota -  17 marca 2018 r.   – Dom Kultury w Hałcnowi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66"/>
        <w:gridCol w:w="709"/>
        <w:gridCol w:w="2897"/>
        <w:gridCol w:w="3828"/>
        <w:gridCol w:w="708"/>
        <w:gridCol w:w="1418"/>
      </w:tblGrid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łodzież szkół ponadgimnazjalnych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u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ś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az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Aleksandra Borawska - LO im. M. Skłodowskiej – Curie,                                                                                                43-502 Czechowice - Dziedzice ,   ul. Konopnickiej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drzej Szybi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Miejcie nadzieję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Róża i bez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onika Kurowska – Zespół Szkół Medycznych i Ogólnokształcących, 43-300 B.-B., ul. Konopnickiej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bina Kubica - Niki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A jeśli nie wrócę”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/>
            </w:pPr>
            <w:r>
              <w:rPr>
                <w:sz w:val="24"/>
              </w:rPr>
              <w:t>2. „Orlęta”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onika Caputa – Zespół Szkół ME Żywiec,           34-300 Żywiec, ul. Komisji Edukacji Narodowej 3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rzy Łukowi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Ojczyzno ma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„Syberiada polsk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Kubień – Zespół Szkół Ogólnokształcących i Technicznych im. M. Konopnickiej                           34-360 Milówka ul. Dworcowa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wona Py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Mury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„Warszawo m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espół “Kornik Band” – Zespół Szkół Drzewnych i Leś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9,    34-300 Ży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cyna Grońska - Dobos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Partyzant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Kaczeńce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espół HAMERBAND – Zespół Szkół Zawodowych im. prof. J. Buzka w Węgierskiej Górce,                            34-350 Węgierska Górka ul. Kościuszki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zysztof Kosibó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Barykada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„Gdzie są chłopcy z tamtych lat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Sikora – Technikum ZS Ekonomiczno Gastronomicznych im. Macierzy Ziemi Cieszyńskiej,                 Cieszyn, Plac ks. J. Londzin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n Zale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Kolęda warszawsk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Elegia o chłopcu polskim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mnazjum 10.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1:00Z</dcterms:created>
  <dc:creator>adam s</dc:creator>
  <dc:description/>
  <cp:keywords/>
  <dc:language>en-US</dc:language>
  <cp:lastModifiedBy>BEZ HASŁA</cp:lastModifiedBy>
  <cp:lastPrinted>2010-02-15T11:16:00Z</cp:lastPrinted>
  <dcterms:modified xsi:type="dcterms:W3CDTF">2018-02-05T09:14:00Z</dcterms:modified>
  <cp:revision>3</cp:revision>
  <dc:subject/>
  <dc:title>lp</dc:title>
</cp:coreProperties>
</file>