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  <w:szCs w:val="32"/>
        </w:rPr>
        <w:t>XVIII Przegląd Pieśni Patriotycznej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im. Małgorzaty Papiur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tap diecezjalny: piątek - 16 marca 2018r. – Dom Kultury w Hałcnowi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97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787"/>
        <w:gridCol w:w="709"/>
        <w:gridCol w:w="2976"/>
        <w:gridCol w:w="3544"/>
        <w:gridCol w:w="851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zieci przedszkolne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ś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Ucz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az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a "Sprytne liski"    - Niepubliczne Przedszkole           „Tik-Tak”                43-346 B-B , ul. Komorowicka 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udia Binda, Joanna Jonkisz, Martyna Koszel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Nasza Wisł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Warszawskie dziec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6-latków -  Przedszkole nr 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300  B-B, Piłsudskiego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resa Skorupka, Ewelina Magi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Serce w plecaku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rzybyli ułan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„Słoneczka”  - Przedszkole nr 14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3-300 B-B ,ul. Radosn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Michałowska, Jolanta Rek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Pierwsza kadrow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łynie Wisła, płyni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„Szafirki” – Przedszkole nr 43                                        43-300 B.-B., ul. Wyzwolenia 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Maśl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Kujawiaczek jeden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Tu jest moje miejsc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tarszaków - Przedszkole Katolickie  im. Św. Rodziny ,                           43-300 B-B, ul. Moniuszki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ka Hajduk, Katarzyna Talik, Anna Ostr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Syrenk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Rozkwitają pąki białych róż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ria Siodłak  - Przedszkole nr 54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300 BB  ul. Wodna 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neta Bielecka, Justyna Wojciech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Płynie Wisła, płynie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rzybyli ułani pod okienko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„Duszki” - Przedszkole nr 31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300 B-B    ul. Pocztowa 2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Mo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Pałacyk Michl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Jestem Polakiem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„</w:t>
            </w:r>
            <w:r>
              <w:rPr>
                <w:sz w:val="24"/>
              </w:rPr>
              <w:t xml:space="preserve">Grupa VIII i IX”,  Przedszkole Publiczne                             43-332 Pisarzowice, ul. Św. Marcina 2             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Danek, Urszula Olma, Magdalena P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„Czerwone słoneczko”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2. „Gdzie są kwiaty z tamtych la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a „Odkrywcy” – Przedszkole nr 49,                               43-300 B.-B., ul. Skośna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Krocz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Nasza najpiękniejsz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To nasza Ojczyzn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a Starszaków  - Przedszkole Publiczne nr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3-322 Czechowice-Dziedzice, ul. Traugutta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ola Dzik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„Przybyli ułani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Maszerują strzelcy, maszerują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a „Motylki” – Przedszkole Publ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340 Kozy,  Plac ks. Kochaj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styna Olszewska, Daria Jurz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O mój rozmarynie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„Jak szło wojsko raz ulicą”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iliana Leśko – Przedszkole Publiczn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4-326  Pietrzykowice, ul. T. Kościuszki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yta Leś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Wojsko kolorowe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iechot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 „Smerfy” – Publiczne Przedszkole                                  43-365 Wilkowice, ul. Strażacka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womira Basiura, Katarzyna Zielińska-Fico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Warszawskie dzieci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Modlitwa obozow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„Tygryski” – Przedszkole Publiczne                              , 43-360 Bystra, ul. Przedszkoln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mpia Podwaciet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Jestem Polką i Polakie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Hej na krakowskim rynku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 Śleziona – Przedszkole Publiczne                                 43-370 Szczyrk, ul. Górska 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oanna Przybyła - Śleziona,  Arkadiusz Śleziona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„Warszawo ma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Jestem Polakiem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„Mądre sowy” - Publiczne Przedszko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-370 Szczyrk, ul. Górska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Korpanty, Anna Ma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Dziewczyna z granate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 xml:space="preserve">Dziś idę walczyć, mamo”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walewska Martyna – Przedszkole nr 1 z Oddziałami Integracyjnymi,                34-300 Żywiec, ul. Tetmajera 7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ycja Wrób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Tu wszędzie jest moja Ojczyzn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Jedenasty listopad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"Śpiewające przedszkolaki" - Przedszkole nr 1         z Oddziałami Integracyjnymi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-300 Żywiec,  ul. Tetmajera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ycja Wrób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Jesteśmy Polakami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Dzień dobry biały ptaku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zkolaki z Ciśca – Przedszkole nr 1                                          Cisiec.  ul. Prymasa S. Wyszyńskiego 1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Fig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Polska to mój do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Tu wszędzie jest moja Ojczyzn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"Fantazja" - Przedszkole Publiczne w Chybiu          43-520 Chybie, ul. Bielska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Korzeni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Polsk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Moja mała Ojczyzn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 "Żuczki" – Katolickie Przedszkole im. Dzieciątka Jezus,                               43-400 Cieszyn, ul. Pokoju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 Krasze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Nasza Warszawska Syrenk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Oka”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 „Czwóreczka” – Przedszkole nr 4,                                      34-120 Andrychów, ul. Włókniarzy 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Jasek - Sma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Jestem Polakie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rzybyli ułan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6:00Z</dcterms:created>
  <dc:creator>adam s</dc:creator>
  <dc:description/>
  <cp:keywords/>
  <dc:language>en-US</dc:language>
  <cp:lastModifiedBy>BEZ HASŁA</cp:lastModifiedBy>
  <cp:lastPrinted>2018-02-05T10:03:00Z</cp:lastPrinted>
  <dcterms:modified xsi:type="dcterms:W3CDTF">2018-02-05T09:03:00Z</dcterms:modified>
  <cp:revision>4</cp:revision>
  <dc:subject/>
  <dc:title>lp</dc:title>
</cp:coreProperties>
</file>