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omitet Organizacyjny: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Bożena Tobiasz         </w:t>
      </w:r>
    </w:p>
    <w:p>
      <w:pPr>
        <w:pStyle w:val="Normal"/>
        <w:rPr/>
      </w:pPr>
      <w:r>
        <w:rPr/>
        <w:t xml:space="preserve"> </w:t>
      </w:r>
      <w:r>
        <w:rPr/>
        <w:t>- Łucja S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rownictwo Raj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Bożena Tobiasz  tel.5001238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 Sanitar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ratownik górski - Mieczysław Radoń GBPR Szczyrk</w:t>
      </w:r>
    </w:p>
    <w:p>
      <w:pPr>
        <w:pStyle w:val="Normal"/>
        <w:rPr/>
      </w:pPr>
      <w:r>
        <w:rPr/>
        <w:t xml:space="preserve"> </w:t>
      </w:r>
      <w:r>
        <w:rPr/>
        <w:t>- ratownik medyczny - Jadwiga Boru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rmin Rajdu</w:t>
      </w:r>
    </w:p>
    <w:p>
      <w:pPr>
        <w:pStyle w:val="Heading1"/>
        <w:jc w:val="both"/>
        <w:rPr>
          <w:sz w:val="22"/>
          <w:u w:val="single"/>
          <w:vertAlign w:val="superscript"/>
        </w:rPr>
      </w:pPr>
      <w:r>
        <w:rPr>
          <w:sz w:val="28"/>
        </w:rPr>
        <w:t>XX</w:t>
      </w:r>
      <w:r>
        <w:rPr>
          <w:sz w:val="22"/>
        </w:rPr>
        <w:t xml:space="preserve"> Rajd Akcji Katolickiej </w:t>
      </w:r>
      <w:r>
        <w:rPr>
          <w:b w:val="false"/>
          <w:sz w:val="22"/>
        </w:rPr>
        <w:t xml:space="preserve">Diecezji  Bielsko-Żywieckiej odbędzie się               </w:t>
      </w:r>
      <w:r>
        <w:rPr>
          <w:sz w:val="22"/>
        </w:rPr>
        <w:t xml:space="preserve">2 czerwca 2018 r. </w:t>
      </w:r>
      <w:r>
        <w:rPr>
          <w:b w:val="false"/>
          <w:sz w:val="22"/>
        </w:rPr>
        <w:t xml:space="preserve">na Stecówkę w miejscowości Istebna. </w:t>
      </w:r>
      <w:r>
        <w:rPr>
          <w:sz w:val="22"/>
        </w:rPr>
        <w:t xml:space="preserve">Rajd rozpocznie Msza Św. odprawiona o godz. 12:30 w Kościele pw. Matki Boskiej Fatimskiej. </w:t>
      </w:r>
    </w:p>
    <w:p>
      <w:pPr>
        <w:pStyle w:val="Normal"/>
        <w:numPr>
          <w:ilvl w:val="0"/>
          <w:numId w:val="0"/>
        </w:numPr>
        <w:ind w:left="0" w:right="-8448" w:hanging="0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alsza część Rajdu przedstawia się następując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- przejście z  kościoła do schroniska na Stecówce -100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- wspólny posiłek i śpie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- wręczenie pamiątkowych znaczków Rajdu i dyplom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arunki uczestnict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ajd górski jest imprezą, która wymaga od uczestników odpowiedniego wyposażenia i doświadczenia turystyczneg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czestnicy biorą udział w Rajdzie na własną odpowiedzialność, organizatorzy nie biorą odpowiedzialności za szkody wyrządzone przez uczestników jak również za szkody wyrządzone uczestnikom przez osoby trzeci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y niepełnoletnie mogą brać udział w Rajdzie pod opieką i na odpowiedzialność osób dorosłych (1 opiekun na 10-osobową grupę niepełnoletnich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arunkiem uczestnictwa w Rajdzie jest nadesłanie w terminie zgłoszenia oraz wpłacenie wpisowego </w:t>
      </w:r>
      <w:r>
        <w:rPr>
          <w:b/>
          <w:sz w:val="22"/>
        </w:rPr>
        <w:t>5 zł</w:t>
      </w:r>
      <w:r>
        <w:rPr>
          <w:sz w:val="22"/>
        </w:rPr>
        <w:t xml:space="preserve"> ( przeznaczone na posiłek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lość uczestników  jest nieograniczon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głoszenie uczestnictwa i wpłata wpis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Zgłoszenia na Rajd będą przyjmowane na kartach zgłoszeniowych  (wpisowe od uczestnika wynosi 5 zł, a pamiątkowy znaczek 2,50 zł , dzieci i młodzież są zwolnione z opłat ) </w:t>
      </w:r>
      <w:r>
        <w:rPr>
          <w:b/>
          <w:sz w:val="22"/>
        </w:rPr>
        <w:t>do 28 maja</w:t>
      </w:r>
      <w:r>
        <w:rPr>
          <w:sz w:val="22"/>
        </w:rPr>
        <w:t xml:space="preserve"> w biurze Akcji Katolickiej Diecezji Bielsko-Żywieckiej, Bielsko-Biała ul. Wita Stwosza, tel.733060610 lub 602489539-Krzysztof Wodniak , e-mail: akcja @bielsko.opoka.org.pl – biuro czynne: poniedziałek -12.00-16.00 czwartek  10.00-14.0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bowiązki uczest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Każdy uczestnik Rajdu zobowiązany jest do przestrzeg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stanowień regulaminu Rajdu.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pisów przeciwpożarowych, ruchu drogowego i innych przepisów porządk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ażdy uczestnik Rajdu powinien być wyposażony w:</w:t>
      </w:r>
    </w:p>
    <w:p>
      <w:pPr>
        <w:pStyle w:val="Normal"/>
        <w:ind w:firstLine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iepłą i przeciwdeszczową odzież oraz odpowiednie obuw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karstwa (osoby regularnie zażywające leki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łek turystycz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trasy</w:t>
      </w:r>
    </w:p>
    <w:p>
      <w:pPr>
        <w:pStyle w:val="TextBody"/>
        <w:rPr/>
      </w:pPr>
      <w:r>
        <w:rPr>
          <w:b/>
          <w:u w:val="single"/>
        </w:rPr>
        <w:t>Trasa nr 1:</w:t>
      </w:r>
      <w:r>
        <w:rPr/>
        <w:t xml:space="preserve"> Przełęcz Kubalonka – do Przełęczy Szarcula – przejście 20min </w:t>
      </w:r>
    </w:p>
    <w:p>
      <w:pPr>
        <w:pStyle w:val="TextBody"/>
        <w:rPr/>
      </w:pPr>
      <w:r>
        <w:rPr/>
        <w:t>Przełęcz Szarcula – Stecówka – 50 min</w:t>
      </w:r>
    </w:p>
    <w:p>
      <w:pPr>
        <w:pStyle w:val="TextBody"/>
        <w:rPr/>
      </w:pPr>
      <w:r>
        <w:rPr/>
        <w:t>Droga asfaltowa 1h 10 min. lub  szlakiem czerwonym 1h 30min.</w:t>
      </w:r>
    </w:p>
    <w:p>
      <w:pPr>
        <w:pStyle w:val="TextBody"/>
        <w:rPr/>
      </w:pPr>
      <w:r>
        <w:rPr>
          <w:b/>
          <w:u w:val="single"/>
        </w:rPr>
        <w:t xml:space="preserve">Trasa nr 2: </w:t>
      </w:r>
      <w:r>
        <w:rPr/>
        <w:t xml:space="preserve">Przełęcz Szarcula – Stecówka </w:t>
      </w:r>
    </w:p>
    <w:p>
      <w:pPr>
        <w:pStyle w:val="TextBody"/>
        <w:rPr/>
      </w:pPr>
      <w:r>
        <w:rPr/>
        <w:t>Droga asfaltowa 50 min. lub szlakiem czerwonym 1h 10min (trasa szlakiem czerwonym w okresie opadów niebezpieczna – ślisko, wystające korzenie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ożliwość parkowa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Przy wyborze </w:t>
      </w:r>
      <w:r>
        <w:rPr>
          <w:b/>
          <w:u w:val="single"/>
        </w:rPr>
        <w:t>trasy nr 1</w:t>
      </w:r>
      <w:r>
        <w:rPr/>
        <w:t xml:space="preserve"> samochody parkujemy na parkingu na Przełęczy Kubalonka.</w:t>
      </w:r>
    </w:p>
    <w:p>
      <w:pPr>
        <w:pStyle w:val="TextBody"/>
        <w:rPr/>
      </w:pPr>
      <w:r>
        <w:rPr>
          <w:b/>
          <w:u w:val="single"/>
        </w:rPr>
        <w:t>Trasa nr 2</w:t>
      </w:r>
      <w:r>
        <w:rPr/>
        <w:t xml:space="preserve"> samochody parkujemy na przełęczy Szarcula, parking płatny 6zł/ cały dzień</w:t>
      </w:r>
    </w:p>
    <w:p>
      <w:pPr>
        <w:pStyle w:val="TextBody"/>
        <w:rPr/>
      </w:pPr>
      <w:r>
        <w:rPr/>
        <w:t>Dojazd:  Bielsko- Biała – Szczyrk – przełęcz Salmopolska - Kubalonka LUB Ustroń- Wisła Czarne – Kubalonka LUB Żywiec – Istebna - Kubalonka</w:t>
      </w:r>
    </w:p>
    <w:sectPr>
      <w:type w:val="nextPage"/>
      <w:pgSz w:orient="landscape" w:w="16838" w:h="11906"/>
      <w:pgMar w:left="794" w:right="794" w:gutter="0" w:header="0" w:top="567" w:footer="0" w:bottom="454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0:00Z</dcterms:created>
  <dc:creator>aaa</dc:creator>
  <dc:description/>
  <cp:keywords/>
  <dc:language>en-US</dc:language>
  <cp:lastModifiedBy>BEZ HASŁA</cp:lastModifiedBy>
  <cp:lastPrinted>2013-04-06T15:35:00Z</cp:lastPrinted>
  <dcterms:modified xsi:type="dcterms:W3CDTF">2018-05-07T10:10:00Z</dcterms:modified>
  <cp:revision>2</cp:revision>
  <dc:subject/>
  <dc:title>Termin Rajdu</dc:title>
</cp:coreProperties>
</file>