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32"/>
          <w:szCs w:val="32"/>
        </w:rPr>
        <w:t>XIX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 PRZEGLĄDU PIEŚNI PATRIOTYCZNEJ im. Małgorzaty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apiurek 2018/2019 przeprowadzony w roku Jubileuszu 100 –lecia  odzyskania Niepodległości przez Polskę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  <w:b/>
        </w:rPr>
        <w:t>I.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Cel przegląd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1. Popularyzacja wśród dzieci i młodzieży dawnej i współczesnej pieśni patriotycznej,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podkreślanie ważnych wydarzeń historycznych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2. Rozbudzanie patriotyzmu w młodym pokoleniu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3. Kształtowanie poczucia tożsamości narodowej, regionalnej i przywiązania do ziemi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ojczystej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4. Inspirowanie zainteresowań problematyką pieśni patriotycznej, a tym samym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poszukiwaniem jej źródeł przez młode pokoleni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</w:rPr>
        <w:t>II.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Organizat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1. Diecezjalny Instytut Akcji Katolickiej Diecezji Bielsko-Żywieckiej (DIAK)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2. Parafialne Oddziały Akcji Katolickiej (POAK)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  <w:b/>
        </w:rPr>
        <w:t>III.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Uczestnicy przegląd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</w:rPr>
        <w:t>1. Udział mogą brać: soliści, duety, zespoły wokalne i chóry</w:t>
        <w:tab/>
        <w:t xml:space="preserve">- w następujących   </w:t>
      </w:r>
    </w:p>
    <w:p>
      <w:pPr>
        <w:pStyle w:val="Normal"/>
        <w:tabs>
          <w:tab w:val="clear" w:pos="708"/>
          <w:tab w:val="left" w:pos="3621" w:leader="none"/>
        </w:tabs>
        <w:autoSpaceDE w:val="false"/>
        <w:rPr>
          <w:rFonts w:ascii="Arial-BoldMT" w:hAnsi="Arial-BoldMT" w:cs="Arial-BoldMT"/>
          <w:bCs/>
        </w:rPr>
      </w:pPr>
      <w:r>
        <w:rPr>
          <w:rFonts w:eastAsia="Arial-BoldMT" w:cs="Arial-BoldMT" w:ascii="Arial-BoldMT" w:hAnsi="Arial-BoldMT"/>
          <w:bCs/>
        </w:rPr>
        <w:t xml:space="preserve">    </w:t>
      </w:r>
      <w:r>
        <w:rPr>
          <w:rFonts w:cs="Arial-BoldMT" w:ascii="Arial-BoldMT" w:hAnsi="Arial-BoldMT"/>
          <w:bCs/>
        </w:rPr>
        <w:t xml:space="preserve">grupach wiekowych: 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a) przedszkolaki,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b) uczniowie szkół podstawowych klas I – III,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c) uczniowie szkół podstawowych klas IV – VI,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d) uczniowie i młodzież szkół podstawowych klas VII-VIII i III klasy gimnazjum,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e) młodzież szkół średnich,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f) młodzież innych placówek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2. W każdej grupie wiekowej ustala się 2 kategorie: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a) soliści, duety i zespoły do </w:t>
      </w:r>
      <w:r>
        <w:rPr>
          <w:rFonts w:cs="Arial-BoldMT" w:ascii="Arial-BoldMT" w:hAnsi="Arial-BoldMT"/>
          <w:b/>
          <w:bCs/>
        </w:rPr>
        <w:t xml:space="preserve">6 </w:t>
      </w:r>
      <w:r>
        <w:rPr>
          <w:rFonts w:cs="ArialMT" w:ascii="ArialMT" w:hAnsi="ArialMT"/>
        </w:rPr>
        <w:t>osób,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b) zespoły </w:t>
      </w:r>
      <w:r>
        <w:rPr>
          <w:rFonts w:cs="Arial-BoldMT" w:ascii="Arial-BoldMT" w:hAnsi="Arial-BoldMT"/>
          <w:b/>
          <w:bCs/>
        </w:rPr>
        <w:t xml:space="preserve">powyżej 6 </w:t>
      </w:r>
      <w:r>
        <w:rPr>
          <w:rFonts w:cs="ArialMT" w:ascii="ArialMT" w:hAnsi="ArialMT"/>
        </w:rPr>
        <w:t>osób oraz chóry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3. Dopuszcza się akompaniament na instrumencie osób dorosłych lub podkład                                                    </w:t>
      </w:r>
      <w:r>
        <w:rPr>
          <w:rFonts w:cs="ArialMT" w:ascii="ArialMT" w:hAnsi="ArialMT"/>
          <w:color w:val="FFFFFF"/>
        </w:rPr>
        <w:t>.</w:t>
      </w:r>
      <w:r>
        <w:rPr>
          <w:rFonts w:cs="ArialMT" w:ascii="ArialMT" w:hAnsi="ArialMT"/>
        </w:rPr>
        <w:t xml:space="preserve">   muzyczny (bez wokalu)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</w:rPr>
        <w:t>IV.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Przebieg przegląd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</w:rPr>
        <w:t xml:space="preserve">1.Każdy uczestnik  wykonuje dwie pieśni ( każda nie więcej niż trzy zwrotki)  </w:t>
      </w:r>
      <w:r>
        <w:rPr>
          <w:rFonts w:cs="ArialMT" w:ascii="ArialMT" w:hAnsi="ArialMT"/>
          <w:b/>
        </w:rPr>
        <w:t xml:space="preserve">inne niż wykonywane przez niego w 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eastAsia="ArialMT" w:cs="ArialMT" w:ascii="ArialMT" w:hAnsi="ArialMT"/>
          <w:b/>
        </w:rPr>
        <w:t xml:space="preserve">   </w:t>
      </w:r>
      <w:r>
        <w:rPr>
          <w:rFonts w:cs="ArialMT" w:ascii="ArialMT" w:hAnsi="ArialMT"/>
          <w:b/>
        </w:rPr>
        <w:t xml:space="preserve">poprzednim roku, dostosowane do wieku wykonawcy.                                          </w:t>
      </w:r>
      <w:r>
        <w:rPr>
          <w:rFonts w:cs="ArialMT" w:ascii="ArialMT" w:hAnsi="ArialMT"/>
        </w:rPr>
        <w:t xml:space="preserve">                                                       2.</w:t>
      </w:r>
      <w:r>
        <w:rPr>
          <w:rFonts w:cs="Arial-BoldMT" w:ascii="Arial-BoldMT" w:hAnsi="Arial-BoldMT"/>
          <w:b/>
          <w:bCs/>
        </w:rPr>
        <w:t>Czas występu – max. 6 minut</w:t>
      </w:r>
      <w:r>
        <w:rPr>
          <w:rFonts w:cs="ArialMT" w:ascii="ArialMT" w:hAnsi="ArialMT"/>
          <w:b/>
        </w:rPr>
        <w:t xml:space="preserve">-dotyczy zarówno przeglądu parafialnego jak i 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eastAsia="ArialMT" w:cs="ArialMT" w:ascii="ArialMT" w:hAnsi="ArialMT"/>
          <w:b/>
        </w:rPr>
        <w:t xml:space="preserve">   </w:t>
      </w:r>
      <w:r>
        <w:rPr>
          <w:rFonts w:cs="ArialMT" w:ascii="ArialMT" w:hAnsi="ArialMT"/>
          <w:b/>
        </w:rPr>
        <w:t>diecezjalnego.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Przekroczenie limitu czasu spowoduje znaczne obniżenie punktacji (patrz:V.5)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3.Repertuar wyłącza hymny: </w:t>
      </w:r>
      <w:r>
        <w:rPr>
          <w:rFonts w:cs="Arial-ItalicMT" w:ascii="Arial-ItalicMT" w:hAnsi="Arial-ItalicMT"/>
          <w:i/>
          <w:iCs/>
        </w:rPr>
        <w:t>Bogurodzica, Rota, Jeszcze Polska, Gaude Mater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4. Przegląd składa się z dwóch etapów: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a) parafialny do </w:t>
      </w:r>
      <w:r>
        <w:rPr>
          <w:rFonts w:cs="Arial-BoldMT" w:ascii="Arial-BoldMT" w:hAnsi="Arial-BoldMT"/>
          <w:b/>
          <w:bCs/>
        </w:rPr>
        <w:t>30 listopada 2018,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b) diecezjalny </w:t>
      </w:r>
      <w:r>
        <w:rPr>
          <w:rFonts w:cs="Arial-BoldMT" w:ascii="Arial-BoldMT" w:hAnsi="Arial-BoldMT"/>
          <w:b/>
          <w:bCs/>
        </w:rPr>
        <w:t>marzec 2019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5. Do etapu parafialnego dopuszcza się wszystkich, którzy w terminie ustalonym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przez Parafialny Oddział Akcji Katolickiej złożą do POAK wypełnioną drukowanymi          .   literami aktualną kartę zgłoszenia uczestnictwa z pełnym adresem placówki (bez skrótów), czytelnym nazwiskiem wykonawcy i opiekuna  wraz z numerem telefonu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6. POAK może przyjąć zgłoszenia do udziału w przeglądzie uczestników z parafii,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w których nie odbywają się eliminacje na szczeblu parafialnym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7. Do etapu diecezjalnego wchodzą wykonawcy, którzy </w:t>
      </w:r>
      <w:r>
        <w:rPr>
          <w:rFonts w:cs="Arial-BoldMT" w:ascii="Arial-BoldMT" w:hAnsi="Arial-BoldMT"/>
          <w:b/>
          <w:bCs/>
        </w:rPr>
        <w:t xml:space="preserve">zajęli I miejsce ( </w:t>
      </w:r>
      <w:r>
        <w:rPr>
          <w:rFonts w:cs="Arial-BoldMT" w:ascii="Arial-BoldMT" w:hAnsi="Arial-BoldMT"/>
          <w:bCs/>
        </w:rPr>
        <w:t>tylko jedno pierwsze miejsce może zostać zgłoszone do etapu diecezjalnego</w:t>
      </w:r>
      <w:r>
        <w:rPr>
          <w:rFonts w:cs="Arial-BoldMT" w:ascii="Arial-BoldMT" w:hAnsi="Arial-BoldMT"/>
          <w:b/>
          <w:bCs/>
        </w:rPr>
        <w:t xml:space="preserve">) </w:t>
      </w:r>
      <w:r>
        <w:rPr>
          <w:rFonts w:cs="ArialMT" w:ascii="ArialMT" w:hAnsi="ArialMT"/>
        </w:rPr>
        <w:t>w danej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 xml:space="preserve">grupie wiekowej i kategorii w etapie parafialnym.  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8. Protokoły z przeglądu na etapie parafialnym wraz z listą laureatów oraz czytelnie </w:t>
      </w:r>
    </w:p>
    <w:p>
      <w:pPr>
        <w:pStyle w:val="Normal"/>
        <w:autoSpaceDE w:val="false"/>
        <w:ind w:left="255" w:hanging="0"/>
        <w:rPr/>
      </w:pPr>
      <w:r>
        <w:rPr>
          <w:rFonts w:cs="ArialMT" w:ascii="ArialMT" w:hAnsi="ArialMT"/>
        </w:rPr>
        <w:t xml:space="preserve">wypełnionymi kartami zgłoszeń zakwalifikowanych wykonawców zostaną przesłane do DIAK w nieprzekraczalnym terminie do </w:t>
      </w:r>
      <w:r>
        <w:rPr>
          <w:rFonts w:cs="Arial-BoldMT" w:ascii="Arial-BoldMT" w:hAnsi="Arial-BoldMT"/>
          <w:b/>
          <w:bCs/>
        </w:rPr>
        <w:t>6 grudnia  2018 r</w:t>
      </w:r>
      <w:r>
        <w:rPr>
          <w:rFonts w:cs="ArialMT" w:ascii="ArialMT" w:hAnsi="ArialMT"/>
        </w:rPr>
        <w:t>.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</w:rPr>
        <w:t xml:space="preserve">9. </w:t>
      </w:r>
      <w:r>
        <w:rPr>
          <w:rFonts w:cs="ArialMT" w:ascii="ArialMT" w:hAnsi="ArialMT"/>
          <w:b/>
        </w:rPr>
        <w:t>Nie ma możliwości zmiany repertuaru zawartego w zgłoszeniu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10. Wszelkie uwagi i zmiany dotyczące terminu występu przyjmowane będą do 14 dni przed planowanym etapem diecezjalnym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11. Uczestnicy przesłuchań etapu diecezjalnego otrzymują dyplom uczestnictwa,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 </w:t>
      </w:r>
      <w:r>
        <w:rPr>
          <w:rFonts w:cs="ArialMT" w:ascii="ArialMT" w:hAnsi="ArialMT"/>
        </w:rPr>
        <w:t xml:space="preserve">a opiekunowie podziękowania.                                                                                   12. Podsumowanie Przeglądu planowane jest </w:t>
      </w:r>
      <w:r>
        <w:rPr>
          <w:rFonts w:cs="Arial-BoldMT" w:ascii="Arial-BoldMT" w:hAnsi="Arial-BoldMT"/>
          <w:b/>
          <w:bCs/>
        </w:rPr>
        <w:t>w kwietniu 2019 r</w:t>
      </w:r>
      <w:r>
        <w:rPr>
          <w:rFonts w:cs="ArialMT" w:ascii="ArialMT" w:hAnsi="ArialMT"/>
        </w:rPr>
        <w:t xml:space="preserve">.               13.Wszyscy nagrodzeni I,II,III miejscem i wyróżnieniami w danej grupie wiekowej i  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 </w:t>
      </w:r>
      <w:r>
        <w:rPr>
          <w:rFonts w:cs="ArialMT" w:ascii="ArialMT" w:hAnsi="ArialMT"/>
        </w:rPr>
        <w:t>kategorii otrzymują puchary i listy gratulacyjn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</w:rPr>
        <w:t>V.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>Zasady ocenia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1. Występy uczestników oceniają komisje konkursowe powoływane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- na szczeblu parafialnym przez Zarząd POAK. 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- na szczeblu diecezjalnym przez Zarząd DIAK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2. Komisje konkursowe składają się z co najmniej trzech osób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3. Ocenie podlega: </w:t>
      </w:r>
      <w:r>
        <w:rPr>
          <w:rFonts w:cs="Arial-BoldMT" w:ascii="Arial-BoldMT" w:hAnsi="Arial-BoldMT"/>
          <w:b/>
          <w:bCs/>
        </w:rPr>
        <w:t xml:space="preserve">wykonanie (max. 6 punktów), dobór repertuaru 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</w:rPr>
        <w:t xml:space="preserve">    </w:t>
      </w:r>
      <w:r>
        <w:rPr>
          <w:rFonts w:cs="Arial-BoldMT" w:ascii="Arial-BoldMT" w:hAnsi="Arial-BoldMT"/>
          <w:b/>
          <w:bCs/>
        </w:rPr>
        <w:t>(max. 2 punkty)  i prezentacja (max. 2 punkty)</w:t>
      </w:r>
      <w:r>
        <w:rPr>
          <w:rFonts w:cs="ArialMT" w:ascii="ArialMT" w:hAnsi="ArialMT"/>
        </w:rPr>
        <w:t>. Każdą pieśń członek komisj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punktuje oddzielnie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4. Ocena danego uczestnika to suma ilości punktów poszczególnych członków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komisji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5</w:t>
      </w:r>
      <w:r>
        <w:rPr>
          <w:rFonts w:cs="Arial-BoldMT" w:ascii="Arial-BoldMT" w:hAnsi="Arial-BoldMT"/>
          <w:b/>
          <w:bCs/>
        </w:rPr>
        <w:t xml:space="preserve">. Przekroczenie limitu czasu będzie skutkować odjęciem  5 punktów z  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</w:t>
      </w:r>
      <w:r>
        <w:rPr>
          <w:rFonts w:cs="Arial-BoldMT" w:ascii="Arial-BoldMT" w:hAnsi="Arial-BoldMT"/>
          <w:b/>
          <w:bCs/>
        </w:rPr>
        <w:t xml:space="preserve">punktacji ogólnej .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6. Na etapie diecezjalnym komisja może przyznać I, II i III miejsce oraz wyróżnienie 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w 6 grupach wiekowych i 2-u kategoriach (patrz: III.1 i III.2).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7. Od decyzji komisji nie przysługuje prawo odwoła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VI. Uwagi końcowe</w:t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1. Nr telefonu biura DIAK : 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 Rounded MT Bold" w:ascii="Arial Rounded MT Bold" w:hAnsi="Arial Rounded MT Bold"/>
          <w:b/>
        </w:rPr>
        <w:t>733060610</w:t>
      </w:r>
      <w:r>
        <w:rPr>
          <w:rFonts w:cs="Arial-BoldMT" w:ascii="Arial-BoldMT" w:hAnsi="Arial-BoldMT"/>
          <w:b/>
          <w:bCs/>
        </w:rPr>
        <w:t xml:space="preserve"> e-mail: akcja@bielsko.opoka.org.pl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2. Regulamin i karta zgłoszenia jest dostępna na stronie: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  </w:t>
      </w:r>
      <w:r>
        <w:rPr>
          <w:rFonts w:cs="Arial-BoldMT" w:ascii="Arial-BoldMT" w:hAnsi="Arial-BoldMT"/>
          <w:b/>
          <w:bCs/>
        </w:rPr>
        <w:t>www.akcja.diecezja.bielsko.pl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3. Zgłoszenie niekompletne, nieczytelne lub po terminie </w:t>
      </w:r>
      <w:r>
        <w:rPr>
          <w:rFonts w:cs="Arial-BoldMT" w:ascii="Arial-BoldMT" w:hAnsi="Arial-BoldMT"/>
          <w:b/>
          <w:bCs/>
        </w:rPr>
        <w:t>wyklucza z uczestnictwa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4. O terminie i miejscu przesłuchań etapu diecezjalnego szkoła/placówka zostanie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powiadomiona na podany w zgłoszeniu adres co najmniej dwa tygodnie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przed terminem 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5. Załącznikami do Regulaminu są: karta zgłoszenia uczestnika i protokół z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</w:t>
      </w:r>
      <w:r>
        <w:rPr>
          <w:rFonts w:cs="ArialMT" w:ascii="ArialMT" w:hAnsi="ArialMT"/>
        </w:rPr>
        <w:t>parafialnego przesłuchania uczestników, stanowiące jego integralną część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6.Podczas przesłuchań na sali należy zachować ciszę, aby nie przeszkadzać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występującym i oceniając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43:00Z</dcterms:created>
  <dc:creator>Tobiasz</dc:creator>
  <dc:description/>
  <cp:keywords/>
  <dc:language>en-US</dc:language>
  <cp:lastModifiedBy>BEZ HASŁA</cp:lastModifiedBy>
  <cp:lastPrinted>2018-08-20T16:32:00Z</cp:lastPrinted>
  <dcterms:modified xsi:type="dcterms:W3CDTF">2018-09-03T11:36:00Z</dcterms:modified>
  <cp:revision>4</cp:revision>
  <dc:subject/>
  <dc:title>REGULAMIN</dc:title>
</cp:coreProperties>
</file>