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XIX PRZEGLĄD PIEŚNI PATRIOTYCZNEJ im. Małgorzaty Papiur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niki przesłuchań finałow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Style w:val="Domylnaczcionkaakapitu1"/>
          <w:rFonts w:cs="Arial" w:ascii="Arial" w:hAnsi="Arial"/>
        </w:rPr>
        <w:t xml:space="preserve">W dniach 15 i 16 marca 2019r. w Domu Kultury w Hałcnowie </w:t>
      </w:r>
      <w:r>
        <w:rPr>
          <w:rStyle w:val="Domylnaczcionkaakapitu1"/>
          <w:rFonts w:cs="Arial" w:ascii="Arial" w:hAnsi="Arial"/>
          <w:b/>
          <w:bCs/>
        </w:rPr>
        <w:t xml:space="preserve"> </w:t>
      </w:r>
      <w:r>
        <w:rPr>
          <w:rStyle w:val="Domylnaczcionkaakapitu1"/>
          <w:rFonts w:cs="Arial" w:ascii="Arial" w:hAnsi="Arial"/>
        </w:rPr>
        <w:t>odbyły się przesłuchania finałowe. Wykonawców oceniało jury w składzi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ani  Urszula Miarczyńska-Micorek (przewodnicząc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Pani  Barbara Kazimierowicz /  Barbara Ficoń - Szewczyk</w:t>
      </w:r>
    </w:p>
    <w:p>
      <w:pPr>
        <w:pStyle w:val="Normal"/>
        <w:tabs>
          <w:tab w:val="left" w:pos="709" w:leader="none"/>
          <w:tab w:val="left" w:pos="15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Pan Adam  Adamczyk / Radosław Pietruczuk</w:t>
      </w:r>
    </w:p>
    <w:p>
      <w:pPr>
        <w:pStyle w:val="Normal"/>
        <w:tabs>
          <w:tab w:val="left" w:pos="709" w:leader="none"/>
          <w:tab w:val="left" w:pos="15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</w:t>
      </w:r>
      <w:r>
        <w:rPr>
          <w:rStyle w:val="Domylnaczcionkaakapitu1"/>
          <w:rFonts w:cs="Arial" w:ascii="Arial" w:hAnsi="Arial"/>
        </w:rPr>
        <w:t xml:space="preserve">ysłuchaliśmy </w:t>
      </w:r>
      <w:r>
        <w:rPr>
          <w:rFonts w:cs="Arial" w:ascii="Arial" w:hAnsi="Arial"/>
        </w:rPr>
        <w:t>123 zespoły czyli 1319 występując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niki w poszczególnych grupach wiekowych i kategoriach przedstawiają się następują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SZKOLA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T. 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m. Marysia Siodłak Przedszkole nr 54 w Bielsku-Biał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m. Zofia Kraszewska Katolickie Przedszkole im. Dzieciątka Jezus w Cieszynie</w:t>
      </w:r>
    </w:p>
    <w:p>
      <w:pPr>
        <w:pStyle w:val="Normal"/>
        <w:jc w:val="both"/>
        <w:rPr/>
      </w:pPr>
      <w:r>
        <w:rPr>
          <w:rFonts w:cs="Arial" w:ascii="Arial" w:hAnsi="Arial"/>
        </w:rPr>
        <w:t>3m. Zespół „Beskidzkie Nutki” Przedszkole nr 31 w Bielsku – Biał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T. 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m. Grupa 5-6 latków  Przedszkole Publiczne Samorządowe w Jaworz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m. Zespół Dzieci z grupy VIII Przedszkole nr 55   w Bielsku-Biał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m. Zespół „GAMA” Przedszkole nr 9 w Żywcu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różnieni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T I: nie przyzn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T II:  Zespół „KRASNALE” Przedszkole nr 15 w Bielsku-Białej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espół wokalny „LEŚNE NUTKI” z Przedszkola Publicznego w Zabrzeg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ZNIOWIE SP KLASY I – I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T. 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m.  Antonina Kraszewska z Katolickiej SP im. Św. Rodziny w Cieszy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m. Zofia Grzybowska z Zespołu Szkół Ogólnokształcących Zgromadzenia Córek Boż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iłości im. Franciszki Fechner w Bielsku – Biał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m.  Anna Pietrzycka  Zespół Szkolno – Przedszkolny w Zaborz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m.  Magdalena Komarek Szkoła Podstawowa im.  Św. Kazimierza w Mszani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m. Julia Talik ze Szkoły Podstawowej im. Obrońców Węgierskiej Górki w Węgierskiej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ór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T. 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m. „MAŁE  VIWACE” ze Szkoły Podstawowej nr 31 im. Jana Kochanowskiego 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ielsku-Biał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m. nie przyznan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m. Zespół Dzieci z klasy I i II ze Szkoły Podstawowej nr 2 im. Królowej Jadwigi w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ilkowicach</w:t>
      </w:r>
    </w:p>
    <w:p>
      <w:pPr>
        <w:pStyle w:val="Normal"/>
        <w:jc w:val="both"/>
        <w:rPr/>
      </w:pPr>
      <w:r>
        <w:rPr>
          <w:rFonts w:cs="Arial" w:ascii="Arial" w:hAnsi="Arial"/>
        </w:rPr>
        <w:t>3m. Zespół Uczniów z klasy 1a ze Szkoły Podstawowej nr 29 w Bielsku Biał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ZNIOWIE SP KLASY IV – V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T. 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m. Wiktoria Kruczek ze Szkoły Podstawowej nr 36 w Bielsku - Biał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m. Marta Pietrzyk  ze Szkoły Podstawowej nr 2 w Chybiu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m. Duet: Marcelina Waltar i Maksymilian Mróz ze Szkoły Podstawowej  im. Trzech Braci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Hażlach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m. Grupa Integracyjna „ODWAŻNI” ze Szkoły Podstawowej im. Powstańców Śląskich 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trumieniu</w:t>
      </w:r>
    </w:p>
    <w:p>
      <w:pPr>
        <w:pStyle w:val="Normal"/>
        <w:jc w:val="both"/>
        <w:rPr/>
      </w:pPr>
      <w:r>
        <w:rPr>
          <w:rFonts w:cs="Arial" w:ascii="Arial" w:hAnsi="Arial"/>
        </w:rPr>
        <w:t>3m. Zofia Śleziona ze Szkoły Podstawowej nr 2 w Szczyr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m. Maja Gnioździorz z Zespołu Szkolno – Przedszkolnego w Mesz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T. 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m. Zespół wokalny  ze Szkoły Podstawowej nr 2 z Chybia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m. Chór szkolny ze Szkoły Podstawowej im. Cichociemnych Spadochroniarzy Armi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rajowej w Dębowc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m. Zespół ze Szkoły Podstawowej nr 2 w Wilkowicach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m. Zespół wokalny „CANTARE” ze Szkoły Podstawowej nr 24 im. T. Kościuszki w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ielsku-Białej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ŁODZIEŻ KLAS VII I VIII SZKÓŁ PODSTAWOWYCH i III KLASA GIMNAZJAL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T. 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m. Hanna Stoszek Szkoła Podstawowa nr 1 w Cieszy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m. Zespół wokalny z Zespołu Szkolno-Przedszkolnego w Jasieni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m. Maciej Iwasiów ze Szkoły Podstawowej im. Ks. J. Londzina w Zabrzeg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m. Klaudia Kolasa z Zespołu Szkół w Wilamowica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różnienie: Wiktoria Łukaszek ze Szkoły Podstawowej nr 3 im. A. Mickiewicza w Żywc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T. I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m. Zespół wokalny Katolickiej Szkoły Podstawowej – Katolicka SP im Św. Brata Alberta w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zechowicach-Dziedzicach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m. Zespół wokalno –instrumentalny ze Szkoły Podstawowej nr 2 im. S. Staszica w Żywc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m. Zespół „DOMINANTA” ze Szkoły Podstawowej nr 2 im. Królowej Jadwigi w Szczyr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m. Zespół „PEREŁKI  Z G-3” ze Szkoły Podstawowej nr 5 z Oddziałami Integracyjnymi 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ieszy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óżnienie: chór klas starszych ze Szkoły Podstawowej im. P. Kojzara w Mnich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Domylnaczcionkaakapitu1"/>
          <w:rFonts w:ascii="Arial" w:hAnsi="Arial" w:cs="Arial"/>
          <w:b/>
          <w:b/>
          <w:bCs/>
        </w:rPr>
      </w:pPr>
      <w:r>
        <w:rPr>
          <w:rStyle w:val="Domylnaczcionkaakapitu1"/>
          <w:rFonts w:cs="Arial" w:ascii="Arial" w:hAnsi="Arial"/>
          <w:b/>
          <w:bCs/>
        </w:rPr>
        <w:t>MŁODZIEŻ SZKÓŁ ŚREDNICH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. 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m. Mateusz Pollak z Zespołu Szkół Technicznych im. J. Tuwima w Bielsku-Białej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m. Aleksandra Borawska z Liceum Ogólnokształcącego im. Marii Skłodowskiej –Curie 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zechowicach-Dziedzica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m. Nina Kumorek – 1 kl. LO – Parafia Rzymsko-Katolicka, kościół p.w. Najdroższej Krw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ana Jezusa Chrystusa w Bystr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óżnienie: Karolina Nykiel z Zespołu Szkół Ogólnokształcących – LO nr 6 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ielsku-Biał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T. 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m. BIG BAND Zespołu Szkół „SILESIA” w Czechowicach-Dziedzica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m. nie przyzn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m. nie przyzn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różnienie: nie przyzn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Domylnaczcionkaakapitu1"/>
          <w:rFonts w:cs="Arial" w:ascii="Arial" w:hAnsi="Arial"/>
          <w:b/>
          <w:bCs/>
        </w:rPr>
        <w:t>DZIECI I MŁODZIEŻ INNYCH PLACÓWEK</w:t>
      </w:r>
    </w:p>
    <w:p>
      <w:pPr>
        <w:pStyle w:val="Normal"/>
        <w:jc w:val="both"/>
        <w:rPr/>
      </w:pPr>
      <w:r>
        <w:rPr>
          <w:rFonts w:cs="Arial" w:ascii="Arial" w:hAnsi="Arial"/>
        </w:rPr>
        <w:t>KAT. I</w:t>
      </w:r>
    </w:p>
    <w:p>
      <w:pPr>
        <w:pStyle w:val="Normal"/>
        <w:jc w:val="both"/>
        <w:rPr/>
      </w:pPr>
      <w:r>
        <w:rPr>
          <w:rFonts w:cs="Arial" w:ascii="Arial" w:hAnsi="Arial"/>
        </w:rPr>
        <w:t>1m. Nadia Stefańska ze Szkoły Podstawowej nr 11 im Marii Curie-Skłodowskiej w Tycha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m. Magdalena Homa z Miejskiego Domu Kultury w Komorowicach Bielsko-Biał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m. Łukasz Zyzak z Warsztatów Terapii Zajęciowej przy Ośrodku Szkolno –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ychowawczym w Żywc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m. Kornelia Podstawna z Miejskiego Domu Kultury w Komorowicach Bielsko-Biał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m. Zespół „WŁÓCZYKIJE” Osiedlowe Centrum Kultury „Pegaz-Aleksander” 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ielsku-Biał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m. Martyna Dobrogowska z Gminnego Ośrodka Kultury w Zebrzydowica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różnienie: Oliwia Giedrys z Ogniska Pracy Pozaszkolnej w Bielsku-Biał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różnienie: Ewa Ciurar z Ogniska Pracy Pozaszkolnej w Bielsku-Biał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T. 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m. Dziecięcy Chórek „PINOKIO” z Miejskiego Domu Kultury w Komorowica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ielsko-Biał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m. Zespół ”KONTRASTY” z Miejskiego Domu Kultury w Komorowicach Bielsko-Biał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m. Szkolny Regionalny Zespół „KLIMCZOK” przy Szkole Podstawowej nr 2 im. Królow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adwigi w Szczyr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m. Zespół wokalny „OUR TIME” z Powiatowego Ogniska Pracy Pozaszkolnej „ART.” Prz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Szkole Podstawowej nr 2 w Czechowicach-Dziedzica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różnienie: Kapela „MAŁY BESKIDEK” z Domu Kultury Włókniarzy w Bielsku-Biał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Domylnaczcionkaakapitu1"/>
          <w:rFonts w:cs="Arial" w:ascii="Arial" w:hAnsi="Arial"/>
        </w:rPr>
        <w:t xml:space="preserve">Organizatorzy gratulują laureatom oraz serdecznie dziękują wszystkim wykonawcom za udział, a ich opiekunom i nauczycielom za trud włożony w przygotowanie do występów. </w:t>
      </w:r>
    </w:p>
    <w:p>
      <w:pPr>
        <w:pStyle w:val="Normal"/>
        <w:jc w:val="both"/>
        <w:rPr/>
      </w:pPr>
      <w:r>
        <w:rPr>
          <w:rStyle w:val="Domylnaczcionkaakapitu1"/>
          <w:rFonts w:cs="Arial" w:ascii="Arial" w:hAnsi="Arial"/>
        </w:rPr>
        <w:t xml:space="preserve">Uroczyste podsumowanie XIX Przeglądu Pieśni Patriotycznej odbędzie się 27 kwietnia </w:t>
        <w:br/>
        <w:t>2019 r. w sali OSP w Wilkowicach.</w:t>
      </w:r>
    </w:p>
    <w:p>
      <w:pPr>
        <w:pStyle w:val="Normal"/>
        <w:jc w:val="both"/>
        <w:rPr/>
      </w:pPr>
      <w:r>
        <w:rPr>
          <w:rStyle w:val="Domylnaczcionkaakapitu1"/>
          <w:rFonts w:cs="Arial" w:ascii="Arial" w:hAnsi="Arial"/>
        </w:rPr>
        <w:t>Sponsorami etapu diecezjalnego przeglądu są Starostwo Powiatowe w Bielsku - Białej oraz Urząd Miejski Bielska - Białej.</w:t>
      </w:r>
    </w:p>
    <w:p>
      <w:pPr>
        <w:pStyle w:val="Normal"/>
        <w:jc w:val="both"/>
        <w:rPr>
          <w:rStyle w:val="Domylnaczcionkaakapitu1"/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23:00Z</dcterms:created>
  <dc:creator>Małgorzata Fitta</dc:creator>
  <dc:description/>
  <cp:keywords/>
  <dc:language>en-US</dc:language>
  <cp:lastModifiedBy>BEZ HASŁA</cp:lastModifiedBy>
  <cp:lastPrinted>2015-06-08T13:35:00Z</cp:lastPrinted>
  <dcterms:modified xsi:type="dcterms:W3CDTF">2019-03-20T10:59:00Z</dcterms:modified>
  <cp:revision>14</cp:revision>
  <dc:subject/>
  <dc:title>XVI PRZEGLĄD PIEŚNI PATRIOTYCZNEJ im</dc:title>
</cp:coreProperties>
</file>