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omitet Organizacyjny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Bożena Tobiasz         </w:t>
      </w:r>
    </w:p>
    <w:p>
      <w:pPr>
        <w:pStyle w:val="Normal"/>
        <w:rPr/>
      </w:pPr>
      <w:r>
        <w:rPr/>
        <w:t xml:space="preserve"> </w:t>
      </w:r>
      <w:r>
        <w:rPr/>
        <w:t>- Łucja Sowa</w:t>
      </w:r>
    </w:p>
    <w:p>
      <w:pPr>
        <w:pStyle w:val="Normal"/>
        <w:rPr/>
      </w:pPr>
      <w:r>
        <w:rPr/>
        <w:t>- Henryk Pasko</w:t>
      </w:r>
    </w:p>
    <w:p>
      <w:pPr>
        <w:pStyle w:val="Normal"/>
        <w:rPr/>
      </w:pPr>
      <w:r>
        <w:rPr/>
        <w:t>- Stanisława Pa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ownictwo Raj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Marek Giertler  tel.5105306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 Sanita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ratownik górski - Mieczysław Radoń GBPR Szczyrk</w:t>
      </w:r>
    </w:p>
    <w:p>
      <w:pPr>
        <w:pStyle w:val="Normal"/>
        <w:rPr/>
      </w:pPr>
      <w:r>
        <w:rPr/>
        <w:t xml:space="preserve"> </w:t>
      </w:r>
      <w:r>
        <w:rPr/>
        <w:t>- ratownik medyczny - Jadwiga Borut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rmin Rajdu</w:t>
      </w:r>
    </w:p>
    <w:p>
      <w:pPr>
        <w:pStyle w:val="Heading1"/>
        <w:jc w:val="both"/>
        <w:rPr>
          <w:sz w:val="22"/>
          <w:u w:val="single"/>
          <w:vertAlign w:val="superscript"/>
        </w:rPr>
      </w:pPr>
      <w:r>
        <w:rPr>
          <w:sz w:val="28"/>
        </w:rPr>
        <w:t>XXI</w:t>
      </w:r>
      <w:r>
        <w:rPr>
          <w:sz w:val="22"/>
        </w:rPr>
        <w:t xml:space="preserve"> Rajd Akcji Katolickiej </w:t>
      </w:r>
      <w:r>
        <w:rPr>
          <w:b w:val="false"/>
          <w:sz w:val="22"/>
        </w:rPr>
        <w:t xml:space="preserve">Diecezji  Bielsko-Żywieckiej odbędzie się               </w:t>
      </w:r>
      <w:r>
        <w:rPr>
          <w:sz w:val="22"/>
        </w:rPr>
        <w:t xml:space="preserve">15 czerwca 2019 r. </w:t>
      </w:r>
      <w:r>
        <w:rPr>
          <w:b w:val="false"/>
          <w:sz w:val="22"/>
        </w:rPr>
        <w:t xml:space="preserve">na Jasną Górkę w Slemieniu. </w:t>
      </w:r>
      <w:r>
        <w:rPr>
          <w:sz w:val="22"/>
        </w:rPr>
        <w:t>Rajd rozpocznie Droga krzyżowa o godz. 11:15 a następnie Msza Św. odprawiona o godz. 12:00 w Sanktuarium Matki Bożej.</w:t>
      </w:r>
    </w:p>
    <w:p>
      <w:pPr>
        <w:pStyle w:val="Normal"/>
        <w:numPr>
          <w:ilvl w:val="0"/>
          <w:numId w:val="0"/>
        </w:numPr>
        <w:ind w:left="0" w:right="-8448" w:hanging="0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alsza część Rajdu przedstawia się następując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- występ zespołu góralski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- wspólny (ciepły) posiłek i śpiew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- Przygotowanie wielu atrakcji i konkursów przez Parafialny Klub Sportowy „Olimpińczyk” Gilowice i POAK w Gilowica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- wręczenie pamiątkowych znaczków Rajdu i dyplom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arunki uczestnictw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ajd górski jest imprezą, która wymaga od uczestników odpowiedniego wyposażenia i doświadczenia turystyczneg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czestnicy biorą udział w Rajdzie na własną odpowiedzialność, organizatorzy nie biorą odpowiedzialności za szkody wyrządzone przez uczestników jak również za szkody wyrządzone uczestnikom przez osoby trzeci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y niepełnoletnie mogą brać udział w Rajdzie pod opieką i na odpowiedzialność osób dorosłych (1 opiekun na 10-osobową grupę niepełnoletnich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arunkiem uczestnictwa w Rajdzie jest nadesłanie w terminie zgłoszenia oraz wpłacenie wpisowego </w:t>
      </w:r>
      <w:r>
        <w:rPr>
          <w:b/>
          <w:sz w:val="22"/>
        </w:rPr>
        <w:t>3 z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lość uczestników  jest nieograniczon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głoszenie uczestnictwa i wpłata wpisow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Zgłoszenia na Rajd będą przyjmowane na kartach zgłoszeniowych  (</w:t>
      </w:r>
      <w:r>
        <w:rPr>
          <w:b/>
          <w:sz w:val="22"/>
        </w:rPr>
        <w:t>wpisowe od uczestnika wynosi</w:t>
      </w:r>
      <w:r>
        <w:rPr>
          <w:sz w:val="22"/>
        </w:rPr>
        <w:t xml:space="preserve"> </w:t>
      </w:r>
      <w:r>
        <w:rPr>
          <w:b/>
          <w:sz w:val="22"/>
        </w:rPr>
        <w:t>3 zł</w:t>
      </w:r>
      <w:r>
        <w:rPr>
          <w:sz w:val="22"/>
        </w:rPr>
        <w:t xml:space="preserve">, </w:t>
      </w:r>
      <w:r>
        <w:rPr>
          <w:b/>
          <w:sz w:val="22"/>
        </w:rPr>
        <w:t>i pamiątkowy znaczek 3,00 zł ,</w:t>
      </w:r>
      <w:r>
        <w:rPr>
          <w:sz w:val="22"/>
        </w:rPr>
        <w:t xml:space="preserve"> dzieci i młodzież są zwolnione z opłat ) </w:t>
      </w:r>
      <w:r>
        <w:rPr>
          <w:b/>
          <w:sz w:val="22"/>
        </w:rPr>
        <w:t>do 5 czerwca</w:t>
      </w:r>
      <w:r>
        <w:rPr>
          <w:sz w:val="22"/>
        </w:rPr>
        <w:t xml:space="preserve"> w biurze Akcji Katolickiej Diecezji Bielsko-Żywieckiej, Bielsko-Biała ul. Wita Stwosza, tel.733060610 lub 602489539-Krzysztof Wodniak , e-mail: akcja @bielsko.opoka.org.pl – biuro czynne: poniedziałek: -12.00-19.00 środa:  8.00-15.00 piątek: 11:00-17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bowiązki uczestn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Każdy uczestnik Rajdu zobowiązany jest do przestrzeg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stanowień regulaminu Rajdu.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pisów przeciwpożarowych, ruchu drogowego i innych przepisów porząd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ażdy uczestnik Rajdu powinien być wyposażony w:</w:t>
      </w:r>
    </w:p>
    <w:p>
      <w:pPr>
        <w:pStyle w:val="Normal"/>
        <w:ind w:firstLine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iepłą i przeciwdeszczową odzież oraz odpowiednie obuw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karstwa (osoby regularnie zażywające leki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łek turystycz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trasy</w:t>
      </w:r>
    </w:p>
    <w:p>
      <w:pPr>
        <w:pStyle w:val="TextBody"/>
        <w:rPr/>
      </w:pPr>
      <w:r>
        <w:rPr>
          <w:b/>
          <w:u w:val="single"/>
        </w:rPr>
        <w:t>Trasa nr 1:-</w:t>
      </w:r>
      <w:r>
        <w:rPr/>
        <w:t xml:space="preserve"> samochodem z Żywiecczyzny do Pewli Małej i następnie w prawo drogą na Slemień. Następnie skręcamy w lewo wg. znaków i tablic informacyjnych, do parkingu przed Sanktuarium. </w:t>
      </w:r>
    </w:p>
    <w:p>
      <w:pPr>
        <w:pStyle w:val="TextBody"/>
        <w:rPr/>
      </w:pPr>
      <w:r>
        <w:rPr>
          <w:b/>
        </w:rPr>
        <w:t>Trasa nr 2</w:t>
      </w:r>
      <w:r>
        <w:rPr/>
        <w:t xml:space="preserve">: z Andrychowa, Kęt kierunek na Łękawicę i Slemień. Tuż za Gospodą skręcamy w prawo w ulicę Jasnogórską i następnie w prawo w ul. Kościelną jadąc  do parkingu. </w:t>
      </w:r>
    </w:p>
    <w:p>
      <w:pPr>
        <w:pStyle w:val="TextBody"/>
        <w:rPr/>
      </w:pPr>
      <w:r>
        <w:rPr>
          <w:b/>
        </w:rPr>
        <w:t>Trasa nr 3:</w:t>
      </w:r>
      <w:r>
        <w:rPr/>
        <w:t xml:space="preserve"> z Bielska –Białej przez Rychwałd –skręcając w prawo w ul. Krakowską. Za Gospodą jedziemy j/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żliwość parkowania:</w:t>
      </w:r>
    </w:p>
    <w:p>
      <w:pPr>
        <w:pStyle w:val="TextBody"/>
        <w:rPr>
          <w:b/>
          <w:b/>
        </w:rPr>
      </w:pPr>
      <w:r>
        <w:rPr>
          <w:b/>
        </w:rPr>
        <w:t>-przy ul. Krakowskiej- obok Gospody. Przejście pieszo bezpośrednio na szlak różańcowy przy Sanktuarium.  Czas przejścia: 25 min.</w:t>
      </w:r>
    </w:p>
    <w:p>
      <w:pPr>
        <w:pStyle w:val="TextBody"/>
        <w:rPr>
          <w:b/>
          <w:b/>
        </w:rPr>
      </w:pPr>
      <w:r>
        <w:rPr>
          <w:b/>
        </w:rPr>
        <w:t>-na parkingu skręcając z ul. Krakowskiej na Jasnogórską, po lewej stronie przed Sanktuarium znajduje się parking dla samochodów.</w:t>
      </w:r>
    </w:p>
    <w:p>
      <w:pPr>
        <w:pStyle w:val="TextBody"/>
        <w:rPr/>
      </w:pPr>
      <w:r>
        <w:rPr>
          <w:b/>
        </w:rPr>
        <w:t>Przewidywany czas dojazdu Bielsko-Biała –Jasna Górka 1h 10minut.</w:t>
      </w:r>
    </w:p>
    <w:sectPr>
      <w:type w:val="nextPage"/>
      <w:pgSz w:orient="landscape" w:w="16838" w:h="11906"/>
      <w:pgMar w:left="794" w:right="794" w:gutter="0" w:header="0" w:top="567" w:footer="0" w:bottom="454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aaa</dc:creator>
  <dc:description/>
  <cp:keywords/>
  <dc:language>en-US</dc:language>
  <cp:lastModifiedBy>BEZ HASŁA</cp:lastModifiedBy>
  <cp:lastPrinted>2013-04-06T15:35:00Z</cp:lastPrinted>
  <dcterms:modified xsi:type="dcterms:W3CDTF">2019-05-06T09:07:00Z</dcterms:modified>
  <cp:revision>2</cp:revision>
  <dc:subject/>
  <dc:title>Termin Rajdu</dc:title>
</cp:coreProperties>
</file>