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REGULAMI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32"/>
          <w:szCs w:val="32"/>
        </w:rPr>
        <w:t>XX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PRZEGLĄDU PIEŚNI PATRIOTYCZNEJ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m. Małgorzaty Papiurek  2019/20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Cel przeglądu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MT" w:ascii="ArialMT" w:hAnsi="ArialMT"/>
        </w:rPr>
        <w:t>Popularyzacja wśród dzieci i młodzieży dawnej i współczesnej pieśni patriotycznej, podkreślanie ważnych wydarzeń historyczn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MT" w:ascii="ArialMT" w:hAnsi="ArialMT"/>
        </w:rPr>
        <w:t>Rozbudzanie patriotyzmu w młodym pokoleni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MT" w:ascii="ArialMT" w:hAnsi="ArialMT"/>
        </w:rPr>
        <w:t>Kształtowanie poczucia tożsamości narodowej, regionalnej i przywiązania do ziemi ojczystej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MT" w:ascii="ArialMT" w:hAnsi="ArialMT"/>
        </w:rPr>
        <w:t>Inspirowanie zainteresowań problematyką pieśni patriotycznej, a tym samym poszukiwaniem jej źródeł przez młode pokolen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Organizato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Diecezjalny Instytut Akcji Katolickiej Diecezji Bielsko-Żywieckiej (DIAK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Parafialne Oddziały Akcji Katolickiej (POAK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Uczestnicy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Udział mogą brać: soliści, duety, zespoły wokalne i chóry - w następujących grupach wiekowych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przedszkola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uczniowie szkół podstawowych klas I – II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uczniowie szkół podstawowych klas IV – V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uczniowie i młodzież szkół podstawowych klas VII-VI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MT" w:ascii="ArialMT" w:hAnsi="ArialMT"/>
        </w:rPr>
        <w:t>młodzież szkół średni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W każdej grupie wiekowej ustala się 2 kategor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soliści, duety i zespoły do 6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zespoły powyżej 6 osób oraz chór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 Przeglądzie mogą brać udział dzieci i młodzież innych placówek (np. Domy Kultury) przy czym zespołów powyżej 6 osób i chórów nie dotyczy podział na grupy wiekowe (patrz pkt IV, 10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Dopuszcza się akompaniament na instrumencie osób dorosłych lub podkład muzyczny (bez wokalu) z instrumentów elektronicznych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I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Przebieg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 xml:space="preserve">Każdy uczestnik  wykonuje dwie pieśni ( każda nie więcej niż trzy zwrotki z refrenem) </w:t>
      </w:r>
      <w:r>
        <w:rPr>
          <w:rFonts w:cs="ArialMT" w:ascii="ArialMT" w:hAnsi="ArialMT"/>
          <w:b/>
        </w:rPr>
        <w:t>dostosowane do wieku wykonawcy,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inne niż wykonywane przez niego w poprzednim roku.</w:t>
      </w:r>
      <w:r>
        <w:rPr>
          <w:rFonts w:cs="ArialMT" w:ascii="ArialMT" w:hAnsi="ArialM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Czas występu – max. 6 minut </w:t>
      </w:r>
      <w:r>
        <w:rPr>
          <w:rFonts w:cs="ArialMT" w:ascii="ArialMT" w:hAnsi="ArialMT"/>
          <w:b/>
        </w:rPr>
        <w:t>- dotyczy zarówno etapu parafialnego jak i diecezjalnego. Przekroczenie limitu czasu spowoduje dyskwalifikację uczestnik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-ItalicMT" w:hAnsi="Arial-ItalicMT" w:cs="Arial-ItalicMT"/>
          <w:i/>
          <w:i/>
          <w:iCs/>
        </w:rPr>
      </w:pPr>
      <w:r>
        <w:rPr>
          <w:rFonts w:cs="ArialMT" w:ascii="ArialMT" w:hAnsi="ArialMT"/>
        </w:rPr>
        <w:t xml:space="preserve">Z repertuaru wyłącza się hymny: </w:t>
      </w:r>
      <w:r>
        <w:rPr>
          <w:rFonts w:cs="Arial-ItalicMT" w:ascii="Arial-ItalicMT" w:hAnsi="Arial-ItalicMT"/>
          <w:i/>
          <w:iCs/>
        </w:rPr>
        <w:t>Bogurodzica, Rota, Jeszcze Polska, Gaude Mater, Marsz Poloni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Przegląd składa się z dwóch etap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MT" w:ascii="ArialMT" w:hAnsi="ArialMT"/>
        </w:rPr>
        <w:t xml:space="preserve">parafialny do </w:t>
      </w:r>
      <w:r>
        <w:rPr>
          <w:rFonts w:cs="Arial-BoldMT" w:ascii="Arial-BoldMT" w:hAnsi="Arial-BoldMT"/>
          <w:b/>
          <w:bCs/>
        </w:rPr>
        <w:t>29 listopada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MT" w:ascii="ArialMT" w:hAnsi="ArialMT"/>
        </w:rPr>
        <w:t xml:space="preserve">diecezjalny </w:t>
      </w:r>
      <w:r>
        <w:rPr>
          <w:rFonts w:cs="Arial-BoldMT" w:ascii="Arial-BoldMT" w:hAnsi="Arial-BoldMT"/>
          <w:b/>
          <w:bCs/>
        </w:rPr>
        <w:t>marzec 2020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ArialMT" w:ascii="ArialMT" w:hAnsi="ArialMT"/>
        </w:rPr>
        <w:t>Zgłoszeń do przeglądu dokonują placówki oświatowe lub inne placówki kulturalno oświatowe (np. Domy Kultury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Do etapu parafialnego dopuszcza się wszystkich, którzy w terminie ustalonym przez Parafialny Oddział Akcji Katolickiej złożą do POAK wypełnioną drukowanymi literami aktualną kartę zgłoszenia uczestnictwa z pełnym adresem placówki (bez skrótów), czytelnym nazwiskiem wykonawcy i opiekuna  wraz z adresem e:mail i numerem telefonu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ArialMT" w:ascii="ArialMT" w:hAnsi="ArialMT"/>
        </w:rPr>
        <w:t>POAK może przyjąć zgłoszenia do udziału w przeglądzie uczestników z parafii, w których nie odbywają się eliminacje na szczeblu parafialny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  <w:b/>
        </w:rPr>
        <w:t>Komisja na etapie parafialnym ma prawo nie przyznać pierwszego miejsca ze względu na niską ocenę występu w danej grupie wiekowej i kategori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 xml:space="preserve">Do etapu diecezjalnego wchodzą wykonawcy, którzy </w:t>
      </w:r>
      <w:r>
        <w:rPr>
          <w:rFonts w:cs="Arial-BoldMT" w:ascii="Arial-BoldMT" w:hAnsi="Arial-BoldMT"/>
          <w:b/>
          <w:bCs/>
        </w:rPr>
        <w:t xml:space="preserve">zajęli I miejsce </w:t>
      </w:r>
      <w:r>
        <w:rPr>
          <w:rFonts w:cs="Arial-BoldMT" w:ascii="Arial-BoldMT" w:hAnsi="Arial-BoldMT"/>
          <w:bCs/>
        </w:rPr>
        <w:t xml:space="preserve">w etapie parafialnym w danej grupie wiekowej i kategorii </w:t>
      </w:r>
      <w:r>
        <w:rPr>
          <w:rFonts w:cs="Arial-BoldMT" w:ascii="Arial-BoldMT" w:hAnsi="Arial-BoldMT"/>
          <w:b/>
          <w:bCs/>
        </w:rPr>
        <w:t>(</w:t>
      </w:r>
      <w:r>
        <w:rPr>
          <w:rFonts w:cs="Arial-BoldMT" w:ascii="Arial-BoldMT" w:hAnsi="Arial-BoldMT"/>
          <w:bCs/>
        </w:rPr>
        <w:t>tylko jedno pierwsze miejsce może zostać zgłoszone do etapu diecezjalnego</w:t>
      </w:r>
      <w:r>
        <w:rPr>
          <w:rFonts w:cs="Arial-BoldMT" w:ascii="Arial-BoldMT" w:hAnsi="Arial-BoldMT"/>
          <w:b/>
          <w:bCs/>
        </w:rPr>
        <w:t>)</w:t>
      </w:r>
      <w:r>
        <w:rPr>
          <w:rFonts w:cs="ArialMT" w:ascii="ArialMT" w:hAnsi="ArialMT"/>
        </w:rPr>
        <w:t xml:space="preserve">.  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 xml:space="preserve">Z innych placówek kulturalno - oświatowych można zgłosić do etapu diecezjalnego </w:t>
      </w:r>
      <w:r>
        <w:rPr>
          <w:rFonts w:cs="ArialMT" w:ascii="ArialMT" w:hAnsi="ArialMT"/>
          <w:b/>
        </w:rPr>
        <w:t>tylko jeden zespół lub chór, który w etapie parafialnym w danej placówce zajął I miejsce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 xml:space="preserve">Protokoły z przeglądu na etapie parafialnym oraz czytelnie wypełnionymi kartami zgłoszeń zakwalifikowanych wykonawców zostaną przesłane do DIAK w nieprzekraczalnym terminie do </w:t>
      </w:r>
      <w:r>
        <w:rPr>
          <w:rFonts w:cs="Arial-BoldMT" w:ascii="Arial-BoldMT" w:hAnsi="Arial-BoldMT"/>
          <w:b/>
          <w:bCs/>
        </w:rPr>
        <w:t>6 grudnia  2019 r</w:t>
      </w:r>
      <w:r>
        <w:rPr>
          <w:rFonts w:cs="ArialMT" w:ascii="ArialMT" w:hAnsi="ArialMT"/>
        </w:rPr>
        <w:t>.(</w:t>
      </w:r>
      <w:r>
        <w:rPr>
          <w:rFonts w:cs="ArialMT" w:ascii="ArialMT" w:hAnsi="ArialMT"/>
          <w:b/>
        </w:rPr>
        <w:t>Druki kart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zgłoszeń oraz protokołów do danej placówki dostarczą POAK -i lub można je pobrać ze strony internetowej Akcji Katolickiej Diecezji Bielsko-Żywieckiej. Zgłoszenia i protokoły na innych drukach nie będą przyjmowane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  <w:b/>
        </w:rPr>
        <w:t>Nie ma możliwości zmiany repertuaru zawartego w zgłoszeniu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Wszelkie uwagi i zmiany dotyczące terminu występu przyjmowane będą do 14 dni przed planowanym etapem diecezjalny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Uczestnicy przesłuchań etapu diecezjalnego otrzymują dyplom uczestnictwa, a opiekunowie podziękowani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 xml:space="preserve">Podsumowanie Przeglądu planowane jest </w:t>
      </w:r>
      <w:r>
        <w:rPr>
          <w:rFonts w:cs="Arial-BoldMT" w:ascii="Arial-BoldMT" w:hAnsi="Arial-BoldMT"/>
          <w:b/>
          <w:bCs/>
        </w:rPr>
        <w:t>w kwietniu 2020 r</w:t>
      </w:r>
      <w:r>
        <w:rPr>
          <w:rFonts w:cs="ArialMT" w:ascii="ArialMT" w:hAnsi="ArialMT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ArialMT" w:ascii="ArialMT" w:hAnsi="ArialMT"/>
        </w:rPr>
        <w:t>Wszyscy nagrodzeni I,II,III miejscem i wyróżnieniami w danej grupie wiekowej i kategorii otrzymują puchary i listy gratulacyjn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Zasady oce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Występy uczestników oceniają komisje konkursowe powoływ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 xml:space="preserve">na szczeblu parafialnym przez Zarząd PO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ArialMT" w:hAnsi="ArialMT" w:cs="ArialMT"/>
        </w:rPr>
      </w:pPr>
      <w:r>
        <w:rPr>
          <w:rFonts w:cs="ArialMT" w:ascii="ArialMT" w:hAnsi="ArialMT"/>
        </w:rPr>
        <w:t>na szczeblu diecezjalnym przez Zarząd DIAK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Komisje konkursowe składają się z co najmniej trzech osób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-BoldMT" w:hAnsi="Arial-BoldMT" w:cs="Arial-BoldMT"/>
          <w:bCs/>
        </w:rPr>
      </w:pPr>
      <w:r>
        <w:rPr>
          <w:rFonts w:cs="ArialMT" w:ascii="ArialMT" w:hAnsi="ArialMT"/>
        </w:rPr>
        <w:t xml:space="preserve">Ocenie podlega: </w:t>
      </w:r>
      <w:r>
        <w:rPr>
          <w:rFonts w:cs="Arial-BoldMT" w:ascii="Arial-BoldMT" w:hAnsi="Arial-BoldMT"/>
          <w:b/>
          <w:bCs/>
        </w:rPr>
        <w:t>wykonanie (max. 6 punktów), dobór repertuaru (max. 2 punkty)  i prezentacja (max. 2 punkty)</w:t>
      </w:r>
      <w:r>
        <w:rPr>
          <w:rFonts w:cs="ArialMT" w:ascii="ArialMT" w:hAnsi="ArialMT"/>
        </w:rPr>
        <w:t>. Każdą pieśń członek komisji punktuje oddzielni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Ocena danego uczestnika to suma ilości punktów poszczególnych członków komisj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MT" w:ascii="ArialMT" w:hAnsi="ArialMT"/>
        </w:rPr>
        <w:t>Na etapie diecezjalnym komisja może przyznać I, II i III miejsce oraz wyróżnienie w 6-u grupach wiekowych i  w 2-óch kategoriach (patrz: III.1 i III.2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MT" w:ascii="ArialMT" w:hAnsi="ArialMT"/>
        </w:rPr>
        <w:t>Od decyzji komisji nie przysługuje prawo odwoł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. Uwagi końcow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ascii="Arial-BoldMT" w:hAnsi="Arial-BoldMT" w:cs="Arial-BoldMT"/>
          <w:bCs/>
        </w:rPr>
      </w:pPr>
      <w:r>
        <w:rPr>
          <w:rFonts w:cs="ArialMT" w:ascii="ArialMT" w:hAnsi="ArialMT"/>
        </w:rPr>
        <w:t xml:space="preserve">Nr telefonu biura DIAK : 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</w:rPr>
        <w:t>733060610</w:t>
      </w:r>
      <w:r>
        <w:rPr>
          <w:rFonts w:cs="Arial-BoldMT" w:ascii="Arial-BoldMT" w:hAnsi="Arial-BoldMT"/>
          <w:b/>
          <w:bCs/>
        </w:rPr>
        <w:t xml:space="preserve"> e-mail: </w:t>
      </w:r>
      <w:hyperlink r:id="rId2">
        <w:r>
          <w:rPr>
            <w:rStyle w:val="InternetLink"/>
            <w:rFonts w:cs="Arial-BoldMT" w:ascii="Arial-BoldMT" w:hAnsi="Arial-BoldMT"/>
            <w:b/>
            <w:bCs/>
          </w:rPr>
          <w:t>akcja@bielsko.opoka.org.pl</w:t>
        </w:r>
      </w:hyperlink>
      <w:r>
        <w:rPr>
          <w:rFonts w:cs="Arial-BoldMT" w:ascii="Arial-BoldMT" w:hAnsi="Arial-BoldMT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ascii="Arial-BoldMT" w:hAnsi="Arial-BoldMT" w:cs="Arial-BoldMT"/>
          <w:bCs/>
        </w:rPr>
      </w:pPr>
      <w:r>
        <w:rPr>
          <w:rFonts w:cs="ArialMT" w:ascii="ArialMT" w:hAnsi="ArialMT"/>
        </w:rPr>
        <w:t xml:space="preserve">Regulamin i karta zgłoszenia jest dostępna na stronie: </w:t>
      </w:r>
      <w:hyperlink r:id="rId3">
        <w:r>
          <w:rPr>
            <w:rStyle w:val="InternetLink"/>
            <w:rFonts w:cs="Arial-BoldMT" w:ascii="Arial-BoldMT" w:hAnsi="Arial-BoldMT"/>
            <w:b/>
            <w:bCs/>
          </w:rPr>
          <w:t>www.akcja.diecezja.bielsko.pl</w:t>
        </w:r>
      </w:hyperlink>
      <w:r>
        <w:rPr>
          <w:rFonts w:cs="Arial-BoldMT" w:ascii="Arial-BoldMT" w:hAnsi="Arial-BoldMT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  <w:b/>
        </w:rPr>
        <w:t>Zgłoszenie niekompletne, nieczytelne lub po terminie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wyklucza z uczestnictw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cs="ArialMT" w:ascii="ArialMT" w:hAnsi="ArialMT"/>
        </w:rPr>
        <w:t>O terminie i miejscu przesłuchań etapu diecezjalnego szkoła/placówka zostanie powiadomiona na podany w zgłoszeniu adres co najmniej dwa tygodnie przed terminem 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ascii="ArialMT" w:hAnsi="ArialMT" w:cs="ArialMT"/>
        </w:rPr>
      </w:pPr>
      <w:r>
        <w:rPr>
          <w:rFonts w:cs="ArialMT" w:ascii="ArialMT" w:hAnsi="ArialMT"/>
        </w:rPr>
        <w:t>W przypadku rezygnacji z udziału w etapie diecezjalnym przeglądu placówka winna zgłosić do biura Akcji Katolickiej nieobecność zgłoszonego uczestnika (ów) na 5 dni przed planowanym występem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cs="ArialMT" w:ascii="ArialMT" w:hAnsi="ArialMT"/>
          <w:b/>
        </w:rPr>
        <w:t>Załącznikami do Regulaminu są: karta zgłoszenia z klauzulą informacyjną RODO uczestnika i protokół z parafialnego przesłuchania uczestników</w:t>
      </w:r>
      <w:r>
        <w:rPr>
          <w:rFonts w:cs="ArialMT" w:ascii="ArialMT" w:hAnsi="ArialMT"/>
        </w:rPr>
        <w:t>, stanowiące jego integralną część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cs="ArialMT" w:ascii="ArialMT" w:hAnsi="ArialMT"/>
        </w:rPr>
        <w:t>Podczas przesłuchań na sali należy zachować ciszę, aby nie przeszkadzać występującym i oceniającym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MT" w:hAnsi="ArialMT" w:cs="Arial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eastAsia="Times New Roman" w:cs="ArialM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MT" w:hAnsi="ArialMT" w:cs="ArialMT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MT" w:hAnsi="ArialMT" w:cs="ArialMT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ja@bielsko.opoka.org.pl" TargetMode="External"/><Relationship Id="rId3" Type="http://schemas.openxmlformats.org/officeDocument/2006/relationships/hyperlink" Target="http://www.akcja.diecezja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2:00Z</dcterms:created>
  <dc:creator>Tobiasz</dc:creator>
  <dc:description/>
  <cp:keywords/>
  <dc:language>en-US</dc:language>
  <cp:lastModifiedBy>BEZ HASŁA</cp:lastModifiedBy>
  <cp:lastPrinted>2018-08-20T16:32:00Z</cp:lastPrinted>
  <dcterms:modified xsi:type="dcterms:W3CDTF">2019-09-02T09:02:00Z</dcterms:modified>
  <cp:revision>2</cp:revision>
  <dc:subject/>
  <dc:title>REGULAMIN</dc:title>
</cp:coreProperties>
</file>