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uczestnika na przetwarzanie danych osob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W związku z zapisami art. 13 oraz art. 14 ROZPORZĄDZENIA PARLAMENTU EUROPEŃSKIEGO I RADY (UE)2016/679 z dnia 27 kwietnia 2016 roku w sprawie ochrony osób fizycznych w związku </w:t>
        <w:br/>
        <w:t>z przetwarzaniem danych osobowych i w sprawie swobodnego przepływu takich danych oraz uchylenia dyrektywy 95/46/WE ( ogólne rozporządzenie o ochronie danych) (Dz,U. UE. Z 2016 r., L119, poz.1), wyrażam zgodę na przetwarzanie – moich danych osobowych/ danych osobowych uczestnika, którego reprezentuje w zakresie określonym w Klauzuli Informacyjnej RODO  Przeglądu Pieśni Patriotycznej im. Małgorzaty Papiurek stanowiącej załącznik do KARTY ZGŁOSZENIA.</w:t>
      </w:r>
    </w:p>
    <w:p>
      <w:pPr>
        <w:pStyle w:val="Normal"/>
        <w:jc w:val="both"/>
        <w:rPr/>
      </w:pPr>
      <w:r>
        <w:rPr/>
        <w:t>2. Zgodnie z art. 81 ust. 1 ustawy z dnia 4lutego 1994 r. o prawie autorskim i prawach pokrewnych (Dz.U. z 2006r. Nr 90 poz.631 ze zm.), wyrażam zgodę na nieodpłatne wykorzystanie zdjęć zawierających mój wizerunek/ wizerunek uczestnika, którego reprezentuje. Wyrażenie zgody jest jednoznaczne z tym, że wizerunek może zostać zamieszczony w materiałach promocyjnych Organizatorów, mediach, publikacjach prasowych, gablotach, kronikach, na stronie internetowej Organizatora.</w:t>
      </w:r>
    </w:p>
    <w:p>
      <w:pPr>
        <w:pStyle w:val="Normal"/>
        <w:jc w:val="both"/>
        <w:rPr/>
      </w:pPr>
      <w:r>
        <w:rPr/>
        <w:t xml:space="preserve">3. Oświadczam , że zapoznałem/łam się z KLAUZULĄ INFORMACYJNĄ RODO Przeglądu Pieśni Patriotycznej im. Małgorzaty Papiure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Data i czytelny podpis ………………………………………………………………………………………….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3:00Z</dcterms:created>
  <dc:creator>user</dc:creator>
  <dc:description/>
  <cp:keywords/>
  <dc:language>en-US</dc:language>
  <cp:lastModifiedBy>BEZ HASŁA</cp:lastModifiedBy>
  <dcterms:modified xsi:type="dcterms:W3CDTF">2019-09-11T05:41:00Z</dcterms:modified>
  <cp:revision>9</cp:revision>
  <dc:subject/>
  <dc:title/>
</cp:coreProperties>
</file>