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ra matka napisała list do swoich dzieci</w:t>
      </w:r>
    </w:p>
    <w:p>
      <w:pPr>
        <w:pStyle w:val="Normal"/>
        <w:rPr>
          <w:b/>
          <w:b/>
          <w:sz w:val="28"/>
          <w:szCs w:val="28"/>
        </w:rPr>
      </w:pPr>
      <w:r>
        <w:rPr>
          <w:b/>
          <w:sz w:val="28"/>
          <w:szCs w:val="28"/>
        </w:rPr>
      </w:r>
    </w:p>
    <w:p>
      <w:pPr>
        <w:pStyle w:val="Normal"/>
        <w:rPr/>
      </w:pPr>
      <w:r>
        <w:rPr/>
        <w:t xml:space="preserve">Tak wnikliwe, że boli… </w:t>
      </w:r>
    </w:p>
    <w:p>
      <w:pPr>
        <w:pStyle w:val="Normal"/>
        <w:rPr/>
      </w:pPr>
      <w:r>
        <w:rPr/>
        <w:t>Uważajcie na swoje matki</w:t>
      </w:r>
    </w:p>
    <w:p>
      <w:pPr>
        <w:pStyle w:val="Normal"/>
        <w:jc w:val="both"/>
        <w:rPr/>
      </w:pPr>
      <w:r>
        <w:rPr>
          <w:sz w:val="28"/>
          <w:szCs w:val="28"/>
        </w:rPr>
        <w:br/>
        <w:t xml:space="preserve">         Jutro przyjedziecie mnie odwiedzić, bo mam urodziny. Zobaczycie, że się starzeję. Proszę o cierpliwość i spróbujcie zrozumieć, przez który etap życia przechodzę teraz …</w:t>
      </w:r>
    </w:p>
    <w:p>
      <w:pPr>
        <w:pStyle w:val="Normal"/>
        <w:ind w:firstLine="708"/>
        <w:jc w:val="both"/>
        <w:rPr/>
      </w:pPr>
      <w:r>
        <w:rPr>
          <w:sz w:val="28"/>
          <w:szCs w:val="28"/>
        </w:rPr>
        <w:t>Jeśli ja, lub tata powiemy wam to, co już powiedzieliśmy rok temu, jeśli będziemy powtarzać te same historie w kółko, nie przerywajcie nam, by powiedzieć zirytowanym: „Już powiedziałaś. Kilka minut temu „… Po prostu słuchajcie. Proszę! Spróbujcie przypomnieć sobie czasy, kiedy byłyście małymi dziećmi, a ja powtarzałam Wam tę samą opowieść, dopóki nie zasnęliście.</w:t>
      </w:r>
    </w:p>
    <w:p>
      <w:pPr>
        <w:pStyle w:val="Normal"/>
        <w:ind w:firstLine="708"/>
        <w:jc w:val="both"/>
        <w:rPr/>
      </w:pPr>
      <w:r>
        <w:rPr>
          <w:sz w:val="28"/>
          <w:szCs w:val="28"/>
        </w:rPr>
        <w:t>Kiedy mówię, że nie chcę teraz się kąpać, nie gniewajcie się. Lepiej pamiętacie, jak wieczorem po ciężkiej pracy namawialiśmy Was na prysznic, gdy byłyście dziećmi. Naprawdę go nie lubiliście, prawda? Kiedy zobaczycie, jak niewiele wiem na temat nowych technologii, dajcie mi czas na naukę. I nie patrzcie tak na mnie! …</w:t>
      </w:r>
    </w:p>
    <w:p>
      <w:pPr>
        <w:pStyle w:val="Normal"/>
        <w:ind w:firstLine="708"/>
        <w:jc w:val="both"/>
        <w:rPr/>
      </w:pPr>
      <w:r>
        <w:rPr>
          <w:sz w:val="28"/>
          <w:szCs w:val="28"/>
        </w:rPr>
        <w:t xml:space="preserve">Pamiętacie, jak cierpliwie uczyłam was, jak prawidłowo robić coś nowego? Kiedy nauczyłam Was ubierać się, czesać włosy, rozwiązywać trudne problemy życiowe każdego dnia … Są dni, w których zauważycie, że jestem co dzień starsza. Prosimy o cierpliwość. I spróbujcie zrozumieć, przez co przechodzę, próbując zrozumieć Wasze gadżety … </w:t>
      </w:r>
    </w:p>
    <w:p>
      <w:pPr>
        <w:pStyle w:val="Normal"/>
        <w:ind w:firstLine="708"/>
        <w:jc w:val="both"/>
        <w:rPr/>
      </w:pPr>
      <w:r>
        <w:rPr>
          <w:sz w:val="28"/>
          <w:szCs w:val="28"/>
        </w:rPr>
        <w:t>Jeśli czasami tracę rozum lub wątek, dajcie mi czas na przypomnienie sobie, o co chodzi. Nie denerwujcie się. Nie okazujcie niecierpliwości, ani arogancji. Po prostu wiedzcie: najważniejszą rzeczą dla mnie jest być blisko Was. Zawsze zajmujecie pierwsze miejsce w moim sercu …</w:t>
      </w:r>
    </w:p>
    <w:p>
      <w:pPr>
        <w:pStyle w:val="Normal"/>
        <w:ind w:firstLine="708"/>
        <w:jc w:val="both"/>
        <w:rPr>
          <w:sz w:val="28"/>
          <w:szCs w:val="28"/>
        </w:rPr>
      </w:pPr>
      <w:r>
        <w:rPr>
          <w:sz w:val="28"/>
          <w:szCs w:val="28"/>
        </w:rPr>
        <w:t>Kiedy moje zmęczone nogi nie pozwalają mi chodzić tak szybko, jak idziecie, po prostu podajcie mi rękę i dostosujcie swój krok do mojego. Ja podałam wam rękę, kiedy uczyłyście się chodzić … I w tych dniach nie było mi smutno!</w:t>
      </w:r>
    </w:p>
    <w:p>
      <w:pPr>
        <w:pStyle w:val="Normal"/>
        <w:ind w:firstLine="708"/>
        <w:jc w:val="both"/>
        <w:rPr/>
      </w:pPr>
      <w:r>
        <w:rPr>
          <w:sz w:val="28"/>
          <w:szCs w:val="28"/>
        </w:rPr>
        <w:t>Zostańcie ze mną trochę. Spróbujcie mnie zrozumieć. Dajcie mi szansę życia z miłością i podziwem. Spędzam z wami czas i biorę go jako prez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57:00Z</dcterms:created>
  <dc:creator>prof. Jan Orzeszyna</dc:creator>
  <dc:description/>
  <cp:keywords/>
  <dc:language>en-US</dc:language>
  <cp:lastModifiedBy>Krzysztof Wodniak</cp:lastModifiedBy>
  <dcterms:modified xsi:type="dcterms:W3CDTF">2020-04-05T17:57:00Z</dcterms:modified>
  <cp:revision>2</cp:revision>
  <dc:subject/>
  <dc:title>Stara matka napisała list do swoich dzieci</dc:title>
</cp:coreProperties>
</file>