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AKCJI KATOLIC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azwie</w:t>
      </w:r>
    </w:p>
    <w:p>
      <w:pPr>
        <w:pStyle w:val="Heading1"/>
        <w:rPr/>
      </w:pPr>
      <w:r>
        <w:rPr/>
        <w:t xml:space="preserve">MEDAL „PRO CONSECRATIONE MUNDI”  </w:t>
      </w:r>
    </w:p>
    <w:p>
      <w:pPr>
        <w:pStyle w:val="Heading1"/>
        <w:rPr/>
      </w:pPr>
      <w:r>
        <w:rPr/>
        <w:t>DIECEZJALNEGO INSTYTUTU AKCJI KATOLICKIEJ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</w:rPr>
        <w:t xml:space="preserve">W celu promocji dobra w życiu religijnym i społecznym, ustanawia się nagrodę Akcji Katolickiej Diecezji Bielsko-Żywieckiej o nazwie: </w:t>
      </w:r>
      <w:r>
        <w:rPr/>
        <w:t xml:space="preserve">MEDAL „PRO CONSECRATIONE MUNDI” </w:t>
      </w:r>
      <w:r>
        <w:rPr>
          <w:b w:val="false"/>
        </w:rPr>
        <w:t>DIECEZJALNEGO INSTYTUTU AKCJI KATOLICKI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groda będzie przyznawana w okresach rocznych i wręczana w Święto Akcji Katolickiej – Uroczystość Chrystusa Króla Wszechświata lub w innym uroczystym dniu, ustalonym przez Zarząd Diecezjalnego Instytutu Akcji Katolickiej. Po raz pierwszy nagroda przyznana będzie w 2006 roku z okazji 10-lecia Akcji Katolicki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groda przyznawana będzie osobie fizycznej, w szczególności  z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świadectwo spójności wiary i życia  – realizowanie tej syntezy w zwykłych warunkach w niezwykły sposób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nadprzeciętne zaangażowanie w realizacji preferencyjnej opcji na rzecz ubogich, odwagę w zaangażowaniu społecznym w realizacji tej zasady, wypływające z głębokiej wiary, ze zjednoczenia z Chrystu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umiejętność służby dobru wspólne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solidarne współdziałanie z innymi (zaangażowanie z drugimi, nie tylko dla drugich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adykalizm ewangeliczny zmierzający do świętości i umiłowania nauki Kościoł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a jest jednostopniowa i równorzędna. Nie wyklucza to przyznania nagród specjalnych za wybitne zasługi dla rozwoju Akcji Katolickiej – przyznawanych przez Zarząd Diecezjalnego Instytutu z własnej inicjaty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nagrodę laureat otrzymuje medal oraz pamiątkowy dyplom. Nagrodzie może towarzyszyć dodatkowo nagroda pienięż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atorem nagrody jest Diecezjalny Instytut Akcji Katolicki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dydatów do nagrody mogą zgłasz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Parafialne Oddziały Akcji Katolicki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Ruchy i stowarzyszenia katolic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Media katolic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Zgromadzenia zakon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Wspólnoty religij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nioski o przyznanie nagrody rozpatruje Kapituła Nagrody, powołana przez Zarząd Diecezjalnego Instytutu Akcji Katolickiej z co najmniej półrocznym wyprzedzeniem. W przypadku, gdy członek kapituły zostanie zgłoszony jako kandydat do nagrody, jego udział w pracach kapituły w danym roku zostaje zawieszon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ituła ustala termin zgłaszania wniosków o przyznanie Nagrody. Do wniosku, złożonego w zamkniętej kopercie opisanej „MEDAL AKCJI KATOLICKIEJ”, zgodnie z ustalonym wzorem, powinna być dołączona pisemna opinia księdza proboszcza danego kandyda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ę można otrzymać tylko jeden raz. Dany kandydat nie może być częściej zgłoszony niż raz na trzy la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dy kapituły są poufne. Wszystkie sprawy mogące stanowić przedmiot dyskusji rozstrzyga Kapitu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znanie </w:t>
      </w:r>
    </w:p>
    <w:p>
      <w:pPr>
        <w:pStyle w:val="Heading1"/>
        <w:rPr/>
      </w:pPr>
      <w:r>
        <w:rPr/>
        <w:t xml:space="preserve">MEDALU „PRO CONSECRATIONE MUNDI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Wnioskodawca </w:t>
      </w:r>
      <w:r>
        <w:rPr/>
        <w:t>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andydat do nagr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Nazwisko: </w:t>
      </w:r>
      <w:r>
        <w:rPr/>
        <w:t>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3"/>
        <w:ind w:firstLine="426"/>
        <w:rPr/>
      </w:pPr>
      <w:r>
        <w:rPr/>
        <w:t xml:space="preserve">Imię: </w:t>
      </w:r>
      <w:r>
        <w:rPr>
          <w:b w:val="false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 xml:space="preserve">Data urodzenia </w:t>
      </w:r>
      <w:r>
        <w:rPr/>
        <w:t xml:space="preserve">................................. </w:t>
      </w:r>
      <w:r>
        <w:rPr>
          <w:b/>
        </w:rPr>
        <w:t xml:space="preserve">Miejsce urodzenia </w:t>
      </w:r>
      <w:r>
        <w:rPr/>
        <w:t>......................................</w:t>
      </w:r>
    </w:p>
    <w:p>
      <w:pPr>
        <w:pStyle w:val="Normal"/>
        <w:ind w:firstLine="426"/>
        <w:rPr/>
      </w:pPr>
      <w:r>
        <w:rPr/>
      </w:r>
    </w:p>
    <w:p>
      <w:pPr>
        <w:pStyle w:val="Heading4"/>
        <w:ind w:firstLine="426"/>
        <w:rPr/>
      </w:pPr>
      <w:r>
        <w:rPr/>
        <w:t xml:space="preserve">Adres: kod pocztowy: </w:t>
      </w:r>
      <w:r>
        <w:rPr>
          <w:b w:val="false"/>
        </w:rPr>
        <w:t>..........................</w:t>
      </w:r>
      <w:r>
        <w:rPr/>
        <w:t xml:space="preserve"> miejscowość </w:t>
      </w:r>
      <w:r>
        <w:rPr>
          <w:b w:val="false"/>
        </w:rPr>
        <w:t>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ul.</w:t>
      </w:r>
      <w:r>
        <w:rPr/>
        <w:t xml:space="preserve"> ......................................................... </w:t>
      </w:r>
      <w:r>
        <w:rPr>
          <w:b/>
        </w:rPr>
        <w:t xml:space="preserve">nr domu </w:t>
      </w:r>
      <w:r>
        <w:rPr/>
        <w:t xml:space="preserve">............. </w:t>
      </w:r>
      <w:r>
        <w:rPr>
          <w:b/>
        </w:rPr>
        <w:t>nr mieszkania</w:t>
      </w:r>
      <w:r>
        <w:rPr/>
        <w:t xml:space="preserve"> 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86" w:hanging="786"/>
        <w:rPr>
          <w:b/>
          <w:b/>
        </w:rPr>
      </w:pPr>
      <w:r>
        <w:rPr>
          <w:b/>
        </w:rPr>
        <w:t xml:space="preserve">Uzasadnienie: </w:t>
      </w:r>
      <w:r>
        <w:rPr/>
        <w:t>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Pozostałe informac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Przynależność do organizacji i wspólnot kościelnych: </w:t>
      </w:r>
      <w:r>
        <w:rPr/>
        <w:t>.......................................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Przynależność do organizacji cywilnych: </w:t>
      </w:r>
      <w:r>
        <w:rPr/>
        <w:t>.............................................................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Parafia: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 xml:space="preserve">Podpis wnioskodawcy: </w:t>
      </w:r>
      <w:r>
        <w:rPr/>
        <w:t>..................................................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26" w:right="1418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Nagroda Akcji Katolickiej: Medal PRO CONSECRACIONE MUND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/>
  </w:style>
  <w:style w:type="paragraph" w:styleId="Tekstpodstawowywcity2">
    <w:name w:val="Tekst podstawowy wcięty 2"/>
    <w:basedOn w:val="Normal"/>
    <w:qFormat/>
    <w:pPr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15:00Z</dcterms:created>
  <dc:creator>Moll</dc:creator>
  <dc:description/>
  <cp:keywords/>
  <dc:language>en-US</dc:language>
  <cp:lastModifiedBy>Biuro</cp:lastModifiedBy>
  <cp:lastPrinted>2005-10-03T22:32:00Z</cp:lastPrinted>
  <dcterms:modified xsi:type="dcterms:W3CDTF">2006-12-04T15:15:00Z</dcterms:modified>
  <cp:revision>2</cp:revision>
  <dc:subject/>
  <dc:title>NAGRODA AKCJI KATOLICKIEJ</dc:title>
</cp:coreProperties>
</file>