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Regulamin obrad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ady Diecezjalnego Instytutu Akcji Katolickiej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ogól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§ 1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Rady Diecezjalnego Instytutu Akcji Katolickiej (dalej DIAK) wchodzą:</w:t>
      </w:r>
    </w:p>
    <w:p>
      <w:pPr>
        <w:pStyle w:val="TextBodyIndent"/>
        <w:numPr>
          <w:ilvl w:val="0"/>
          <w:numId w:val="3"/>
        </w:numPr>
        <w:rPr/>
      </w:pPr>
      <w:r>
        <w:rPr/>
        <w:t>prezesi zarządów Parafialnych Oddziałów Akcji Katolickiej, mianowani przez Biskupa Diecezja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osoby, powołane w skład Rady przez Biskupa Diecezjalnego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a odbywa zebrania zwyczajne i nadzwyczajne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ebraniu Rady uczestniczy bez prawa głosowania Asystent Diecezjalny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ebraniu Rady mogą uczestniczyć inne osob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Tekstpodstawowywcity2"/>
        <w:numPr>
          <w:ilvl w:val="0"/>
          <w:numId w:val="8"/>
        </w:numPr>
        <w:rPr/>
      </w:pPr>
      <w:r>
        <w:rPr/>
        <w:t>Zebranie zwyczajne Rady DIAK zwołuje Prezes Zarządu DIAK, a z jego mandatu Wiceprezes, zazwyczaj raz w miesiąc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wyczajne zebranie Rady DIAK może być zwołan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żądanie Diecezjalnego Asystenta kościeln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żądanie Komisji Rewizyjnej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isemny wniosek przynajmniej ¼ członków Rady DIAK,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 ciągu 30 dni od daty zgłoszenia żądania lub pisemnego wniosku.</w:t>
      </w:r>
    </w:p>
    <w:p>
      <w:pPr>
        <w:pStyle w:val="Tekstpodstawowywcity2"/>
        <w:numPr>
          <w:ilvl w:val="0"/>
          <w:numId w:val="8"/>
        </w:numPr>
        <w:rPr/>
      </w:pPr>
      <w:r>
        <w:rPr/>
        <w:t>Jeżeli urząd Prezesa Zarządu DIAK nie jest obsadzony, zebranie zwołuje Asystent Diecezjaln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kompetencji Rady DIAK należy:</w:t>
      </w:r>
    </w:p>
    <w:p>
      <w:pPr>
        <w:pStyle w:val="Tekstpodstawowywcity3"/>
        <w:numPr>
          <w:ilvl w:val="0"/>
          <w:numId w:val="15"/>
        </w:numPr>
        <w:rPr/>
      </w:pPr>
      <w:r>
        <w:rPr/>
        <w:t>wybór trzech kandydatów na Prezesa Zarządu DIAK, spośród których Prezesa  mianuje Biskup Diecezjalny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ór pozostałych członków Zarządu DIA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ór Komisji Rewizyjn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bór delegatów do Rady Krajowego Instytutu Akcji Katolicki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24"/>
        </w:rPr>
        <w:t>uchwalanie programów działania Akcji Katolickiej w diecezji w uzgodnieniu z Biskupem Diecezjalnym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lanie preliminarza budżetowego DIA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rocznego sprawozdania z działalności DIA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absolutorium Zarządowi DIAK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działalności i zatwierdzenie sprawozdań Komisji Rewizyj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uchwał w sprawach należących do zakresu działania Akcji Katolickiej w diecezj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709" w:hanging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uchwał w sprawie utworzenia wyodrębnionych organizacyjnie i finansowo jednostek organizacyjnych realizujących działalność pożytku publicznego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ołanie zebrania dokonuje się pisemnie lub w innej formie, określając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zebran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 jego rozpoczęcia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porządek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zaproszenia należy dołączyć  materiały podlegające zatwierdzeniu i projekty uchwał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 sprawach dotyczących </w:t>
      </w:r>
      <w:r>
        <w:rPr/>
        <w:t xml:space="preserve">§ </w:t>
      </w:r>
      <w:r>
        <w:rPr>
          <w:rFonts w:cs="Arial" w:ascii="Arial" w:hAnsi="Arial"/>
          <w:sz w:val="24"/>
        </w:rPr>
        <w:t>3 pkt. 5,6,7 materiały należy dostarczyć członkom Rady DIAK najpóźniej na 7 dni przed zebraniem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bieg obrad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xtBody"/>
        <w:numPr>
          <w:ilvl w:val="0"/>
          <w:numId w:val="2"/>
        </w:numPr>
        <w:rPr/>
      </w:pPr>
      <w:r>
        <w:rPr/>
        <w:t>Zebranie Rady DIAK wybiera ze swego składu w głosowaniu jawnym przewodniczącego zebrania, jego zastępcę oraz sekretarza, którzy stanowią prezydium zebrania.</w:t>
      </w:r>
    </w:p>
    <w:p>
      <w:pPr>
        <w:pStyle w:val="TextBody"/>
        <w:numPr>
          <w:ilvl w:val="0"/>
          <w:numId w:val="2"/>
        </w:numPr>
        <w:rPr/>
      </w:pPr>
      <w:r>
        <w:rPr/>
        <w:t>Zebranie Rady otwiera osoba, która dokonała zwołania zebrania i niezwłocznie przeprowadza wybory prezydium zebrania.</w:t>
      </w:r>
    </w:p>
    <w:p>
      <w:pPr>
        <w:pStyle w:val="TextBody"/>
        <w:numPr>
          <w:ilvl w:val="0"/>
          <w:numId w:val="2"/>
        </w:numPr>
        <w:rPr/>
      </w:pPr>
      <w:r>
        <w:rPr/>
        <w:t>Po wyborze prowadzenie zebrania przejmuje przewodniczący.</w:t>
      </w:r>
    </w:p>
    <w:p>
      <w:pPr>
        <w:pStyle w:val="TextBody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Zebrania poddaje pod głosowanie zaproponowany porządek obrad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ebranie Rady zatwierdza porządek obrad, przy czym ma prawo zmienić kolejność omawianych zagadnień lub skreślić niektóre sprawy z porządku obrad. Wprowadzenie nowych zagadnień w porządku obrad wymaga większości 2/3 głosów odda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Zebrania prowadzi obrady zgodnie z niniejszym regulaminem oraz przyjętym porządkiem. W szczególności do przewodniczącego należy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i odbieranie głos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przerw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poddawanie pod głosowanie wniosków o zakończenie poszczególnych punktów porządku obrad lub dyskusji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nie głosowań nad zgłoszonymi wnioskami oraz projektami uchwał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nie wyników głosowan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ywanie w razie potrzeby interpretacji regulamin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może zasięgnąć opinii innych osób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Zebrania jest odpowiedzialny za dostarczenie do biura DIAK protokółu zebrania w ciągu 7 dni od jego zakończeni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Rady DIAK podejmowane są zwykłą większością głosów w obecności  co najmniej połowy członków Ra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osowania są jawne, w sprawach personalnych – tajn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y podpisuje Sekretarz i Przewodniczący zebrania, stanowią one załączniki do protokoł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as wystąpień w dyskusji jest ograniczony. Maksymalny czas dla osob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isanej do głosu na początku dyskusji na dany temat wynosi 3 min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851" w:leader="none"/>
        </w:tabs>
        <w:ind w:left="1440" w:hanging="101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czuwa nad sprawnością zebr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 osoba może zabierać głos w tej samej sprawie tylko dwukrotn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 xml:space="preserve">Wnioski formalne mogą być zgłaszane poza kolejności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dyskusji nad wnioskami formalnymi jest dopuszczalny jeden głos wnioskodawcy, jeden głos przeciwny, a czas trwania wystąpienia winien być nie dłuższy niż 2 mi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rący udział w dyskusji mogą złożyć treść swojego wystąpienia w formie pisemnej do prezydium Zebrania, które przechowywane są wraz z protokołem w biurze DIAK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numPr>
          <w:ilvl w:val="0"/>
          <w:numId w:val="11"/>
        </w:numPr>
        <w:rPr/>
      </w:pPr>
      <w:r>
        <w:rPr/>
        <w:t>Do obowiązków sekretarza zebrania należy sporządzenie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sty obecności na zebraniu Rady DIAK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ołu z przebiegu zebra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ebrania winien zawierać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odbycia zebr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odbycia zebr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osoby (lub organu) zwołującej zebranie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porządek zebrania oraz omawiane materiały i projekty uchwa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kazanie osoby otwierającej zebranie i przeprowadzającej wybory przewodniczącego zebrani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zwiska i imiona osób, które kandydowały w wyborach oraz wyniki wyborów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ótkie omówienie przebiegu poszczególnych punktów obrad, zgłoszone wnioski i projekty uchwał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zstrzygnięcia głosowań przeprowadzonych na zebraniu Rady z podaniem pełnej treści wniosków lub projektów uchwał oraz ilość oddanych głosów za, przeciw i wstrzymujących się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ą treść przyjętych uchwał (wraz z ewentualnymi załącznikam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otokół zatwierdzany jest na następnym zebraniu Rady DIAK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pisy końc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dotyczące sposobu obradowania nie objęte niniejszym regulaminem rozstrzyga prezydium Zebrania Rady, zgodnie z postanowieniami Statutu Akcji Katolickiej i powszechnie przyjętymi zasadami obradowani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niniejszego Regulaminu może nastąpić w formie uchwały Rady na wniosek Zarządu DIAK lub pisemny wniosek ¼ Członków Rady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wyższy regulamin opracowano na podstawie Statutu  Akcji Katolickiej Diecezji Bielsko-Żywieckiej.</w:t>
      </w:r>
    </w:p>
    <w:p>
      <w:pPr>
        <w:pStyle w:val="TextBody"/>
        <w:jc w:val="center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4"/>
        </w:tabs>
        <w:ind w:left="70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282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709" w:hanging="425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8:23:00Z</dcterms:created>
  <dc:creator>Mgritty</dc:creator>
  <dc:description/>
  <cp:keywords/>
  <dc:language>en-US</dc:language>
  <cp:lastModifiedBy>Biuro</cp:lastModifiedBy>
  <cp:lastPrinted>2008-03-11T10:58:00Z</cp:lastPrinted>
  <dcterms:modified xsi:type="dcterms:W3CDTF">2008-06-17T14:50:00Z</dcterms:modified>
  <cp:revision>3</cp:revision>
  <dc:subject/>
  <dc:title>Regulamin obrad Rady Diecezjalnego Instytutu Akcji Katolickiej</dc:title>
</cp:coreProperties>
</file>