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ULAMIN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u Diecezjalnego Instytutu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kcji  Katolickiej  Diecezji Bielsko-Żywieckiej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ekroć w dalszych postanowieniach niniejszego regulaminu jest mowa o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jednostce organizacyjnej – rozumie się to wyodrębnioną jednostkę organizacyjną realizującą działalność pożytku publicznego, zgodnie z ustawą z dnia 24 kwietnia 2003 r. o działalności pożytku publicznego i o wolontariacie,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Cs w:val="24"/>
        </w:rPr>
        <w:t>Komisji Rewizyjnej – rozumie się przez to Komisję Rewizyjną Diecezjalnego Instytutu Akcji Katolickiej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Cs w:val="24"/>
        </w:rPr>
      </w:pPr>
      <w:r>
        <w:rPr>
          <w:szCs w:val="24"/>
        </w:rPr>
        <w:t>Radzie – rozumie się przez to Radę Diecezjalnego instytutu Akcji Katolickiej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Cs w:val="24"/>
        </w:rPr>
      </w:pPr>
      <w:r>
        <w:rPr>
          <w:szCs w:val="24"/>
        </w:rPr>
        <w:t>Statucie – rozumie się przez to Statut Akcji Katolickiej Diecezji Bielsko-Żywieckiej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Cs w:val="24"/>
        </w:rPr>
        <w:t>Zarządzie – rozumie się przez to Zarząd Diecezjalnego Instytutu Akcji Katolickiej,</w:t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2</w:t>
      </w:r>
    </w:p>
    <w:p>
      <w:pPr>
        <w:pStyle w:val="Heading1"/>
        <w:jc w:val="both"/>
        <w:rPr/>
      </w:pPr>
      <w:r>
        <w:rPr>
          <w:b w:val="false"/>
          <w:bCs/>
          <w:sz w:val="24"/>
          <w:szCs w:val="24"/>
        </w:rPr>
        <w:t>Zarząd Diecezjalnego Instytutu Akcji Katolickiej Diecezji Bielsko-Żywieckiej (dalej Zarząd) działa na podstawie Statutu, uchwał Rady oraz niniejszego regulaminu.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Zarządu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2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rząd składa się z 6 do 9 członków, w tym Prezesa. Prezes jest mianowany przez Biskupa diecezjalnego, pozostałych członków wybiera Rada spośród swoich członków, zgodnie ze Statutem oraz Regulaminem Wyborów w Diecezjalnym Instytucie Akcji Katolickiej.</w:t>
      </w:r>
    </w:p>
    <w:p>
      <w:pPr>
        <w:pStyle w:val="Tekstpodstawowy2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 xml:space="preserve">Członkiem Zarządu może zostać wybrany członek Rady, który wyraził zgodę na kandydowanie, nie pełni kierowniczych stanowisk w partiach politycznych oraz: nie był skazany prawomocnym wyrokiem za przestępstwo umyślne ścigane z oskarżenia publicznego lub przestępstwo skarbowe. </w:t>
      </w:r>
    </w:p>
    <w:p>
      <w:pPr>
        <w:pStyle w:val="Tekstpodstawowy2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Zarząd, na wniosek Prezesa, wybiera ze swojego grona  dwóch wiceprezesów, skarbnika i sekretarza.</w:t>
      </w:r>
    </w:p>
    <w:p>
      <w:pPr>
        <w:pStyle w:val="Tekstpodstawowy2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kowie Zarządu nie mogą być równocześnie członkami Komisji Rewizyjnej.</w:t>
      </w:r>
    </w:p>
    <w:p>
      <w:pPr>
        <w:pStyle w:val="Tekstpodstawowy2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dencja Zarządu trwa 4 lata i kończy się z chwilą wyboru nowego Zarządu.</w:t>
      </w:r>
    </w:p>
    <w:p>
      <w:pPr>
        <w:pStyle w:val="Tekstpodstawowy2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dencja Zarządu wygasa w przypadku odwołania Prezesa Zarządu przez Biskupa Diecezjalnego z powodu nie uzyskania przez Zarząd absolutorium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podstawowy2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kostwo w Zarządzie ustaje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 dniem odwołania z Zarządu przez Radę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 dniem utraty członkostwa w Akcji Katolickiej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 dniem odwołania przez Biskupa Diecezjalnego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 dniem objęcia kierowniczego stanowiska w partii politycznej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 dniem uprawomocnienia się wyroku za przestępstwo z winy umyślnej.</w:t>
      </w:r>
    </w:p>
    <w:p>
      <w:pPr>
        <w:pStyle w:val="Tekstpodstawowy2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ończenie kadencji w Radzie  przez członka Zarządu nie powoduje utraty członkostwa w Zarządzie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W przypadku zmniejszenia składu Zarządu, uzupełnienia jej składu dokonuje Rada na swym najbliższym posiedzeniu. Kadencja tak wybranego członka kończy się z upływem kadencji Zarządu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Pierwsze posiedzenie Zarządu nowej kadencji zwołuje jego Prezes i niezwłocznie przeprowadza spośród jego członków wyboru dwóch jego Zastępców, Sekretarza oraz Skarbnika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Wyboru Zastępców Prezesa, Sekretarza i Skarbnika dokonuje się na wniosek Prezesa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2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Zarządu kieruje pracami Zarządu i reprezentuje Akcję Katolicka na zewnątrz. W czasie nieobecności prezesa, Akcję Katolicką reprezentuje wiceprezes Zarządu wskazany przez Prezesa.</w:t>
      </w:r>
    </w:p>
    <w:p>
      <w:pPr>
        <w:pStyle w:val="Tekstpodstawowy2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y z Wiceprezesów Zarządu zastępuje prezesa na jego polecenie podczas jego nieobecności oraz wykonuje zadania powierzone przez Prezesa, w tym z zakresu jego zadań oraz z zakresy zadań sekretarza oraz skarbnika.</w:t>
      </w:r>
    </w:p>
    <w:p>
      <w:pPr>
        <w:pStyle w:val="Tekstpodstawowy2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arz prowadzi dokumentację posiedzeń Zarządu, nadzoruje prowadzenie dokumentacji Diecezjalnego Instytutu, w szczególności dokumentację zebrań Rady, zebrań Zarządu, dokumentację formalno-prawną Akcji Katolickiej, sprawozdania i plany działania, a także dokumentację Parafialnych Oddziałów Akcji Katolickiej przechowywaną w biurze Zarządu oraz kontroluje realizację przyjętych zadań. </w:t>
      </w:r>
    </w:p>
    <w:p>
      <w:pPr>
        <w:pStyle w:val="Tekstpodstawowy2"/>
        <w:numPr>
          <w:ilvl w:val="0"/>
          <w:numId w:val="19"/>
        </w:numPr>
        <w:ind w:left="426" w:hanging="426"/>
        <w:jc w:val="both"/>
        <w:rPr/>
      </w:pPr>
      <w:r>
        <w:rPr>
          <w:sz w:val="24"/>
          <w:szCs w:val="24"/>
        </w:rPr>
        <w:t>Skarbnik odpowiada za sprawy finansowe Stowarzyszenia, kontroluje terminowość i wysokość wpłat parafialnych oddziałów, przygotowanie sprawozdań i planów finansowych, prowadzenie dokumentacji finansowej Diecezjalnego Instytutu.</w:t>
      </w:r>
    </w:p>
    <w:p>
      <w:pPr>
        <w:pStyle w:val="Tekstpodstawowy2"/>
        <w:numPr>
          <w:ilvl w:val="0"/>
          <w:numId w:val="19"/>
        </w:numPr>
        <w:ind w:left="426" w:hanging="426"/>
        <w:jc w:val="both"/>
        <w:rPr/>
      </w:pPr>
      <w:r>
        <w:rPr>
          <w:sz w:val="24"/>
          <w:szCs w:val="24"/>
        </w:rPr>
        <w:t>Członkowie Zarządu wykonują zadania według podziału dokonanego na posiedzeniach Zarządu lub przydzielone  przez Prezesa, wynikające ze stosownych przepisów prawnych: ze statutu, uchwał Walnego Zebrania Członków i Zarządu oraz regulaminów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ach majątkowych Akcję Katolicką reprezentują prezes jednoosobowo albo zastępca wraz ze skarbnikiem Zarządu działający łącznie. Prezes może działać przez Pełnomocnika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rząd używa okrągłej pieczęci z logo i nazwą Stowarzyszenia według zatwierdzonego przez siebie wzoru.</w:t>
      </w:r>
    </w:p>
    <w:p>
      <w:pPr>
        <w:pStyle w:val="Tekstpodstawowy2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kowie pełniący funkcje w Zarządzie posługują się pieczątkami imiennymi: prezes, wiceprezes, sekretarz, skarbnik i innymi określonymi przez Zarząd,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2"/>
        <w:numPr>
          <w:ilvl w:val="0"/>
          <w:numId w:val="20"/>
        </w:numPr>
        <w:ind w:left="426" w:hanging="426"/>
        <w:jc w:val="both"/>
        <w:rPr/>
      </w:pPr>
      <w:r>
        <w:rPr>
          <w:sz w:val="24"/>
          <w:szCs w:val="24"/>
        </w:rPr>
        <w:t xml:space="preserve">Zebrania Zarządu zwołuje prezes bądź wiceprezes z własnej inicjatywy lub na </w:t>
      </w:r>
      <w:r>
        <w:rPr>
          <w:bCs/>
          <w:sz w:val="24"/>
          <w:szCs w:val="24"/>
        </w:rPr>
        <w:t>wniosek któregokolwiek członka Zarządu w terminie nie późniejszym niż 7 dni.</w:t>
      </w:r>
    </w:p>
    <w:p>
      <w:pPr>
        <w:pStyle w:val="Tekstpodstawowy2"/>
        <w:numPr>
          <w:ilvl w:val="0"/>
          <w:numId w:val="20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brania Zarządu są zwoływane w miarę potrzeb, co najmniej 1 raz na 2 miesiące.</w:t>
      </w:r>
    </w:p>
    <w:p>
      <w:pPr>
        <w:pStyle w:val="Tekstpodstawowy2"/>
        <w:numPr>
          <w:ilvl w:val="0"/>
          <w:numId w:val="20"/>
        </w:numPr>
        <w:ind w:left="426" w:hanging="426"/>
        <w:jc w:val="both"/>
        <w:rPr/>
      </w:pPr>
      <w:r>
        <w:rPr>
          <w:bCs/>
          <w:sz w:val="24"/>
          <w:szCs w:val="24"/>
        </w:rPr>
        <w:t>Zebraniu Zarządu przewodniczy Prezes lub Wiceprezes.</w:t>
      </w:r>
    </w:p>
    <w:p>
      <w:pPr>
        <w:pStyle w:val="Tekstpodstawowy2"/>
        <w:numPr>
          <w:ilvl w:val="0"/>
          <w:numId w:val="20"/>
        </w:numPr>
        <w:ind w:left="426" w:hanging="426"/>
        <w:jc w:val="both"/>
        <w:rPr/>
      </w:pPr>
      <w:r>
        <w:rPr>
          <w:sz w:val="24"/>
          <w:szCs w:val="24"/>
        </w:rPr>
        <w:t>W zebraniach uczestniczy Diecezjalny Asystent Akcji Katolickiej oraz mogą brać udział z głosem doradczym: pełnomocnicy Zarządu, przewodniczący lub upoważniony przez niego członek Komisji Rewizyjnej, osoby pełniące funkcje kierownicze w jednostkach organizacyjnych utworzonych przez Radę oraz w zespołach lub komisjach powołanych przez Zarząd, a także goście zaproszeni przez Prezesa Zarządu.</w:t>
      </w:r>
    </w:p>
    <w:p>
      <w:pPr>
        <w:pStyle w:val="Tekstpodstawowy2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rządek obrad zebrania ustala prezes lub zwołujący, uwzględniając wnioski złożone przez członków Zarządu. Wnioski członków Zarządu o umieszczenie poszczególnych spraw w porządku obrad wraz z projektami uchwał i innymi niezbędnymi materiałami składane są do Zarządu w terminie nie krótszym niż na 3 dni przed planowanym terminem zebrania.</w:t>
      </w:r>
    </w:p>
    <w:p>
      <w:pPr>
        <w:pStyle w:val="Tekstpodstawowy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O terminie, miejscu i porządku zebrania Zarządu zawiadamia się wszystkich członków Zarządu w przyjętym trybie, minimum na 3 dni przed posiedzeniem.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ważnych powodów posiedzenie może być zwołane bez zachowania terminu powiadomienia.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ość na zebraniu Zarządu  jest obowiązkowa. O niemożności wzięcia udziału w  posiedzeniu Zarządu należy powiadomić niezwłocznie  zwołującego posiedzenie.    </w:t>
      </w:r>
    </w:p>
    <w:p>
      <w:pPr>
        <w:pStyle w:val="Tekstpodstawowy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podstawowy2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ebraniom Zarządu przewodniczy Prezes, a w razie jego nieobecności Wiceprezes lub inny wskazany przez Prezesa członek Zarządu, zwany dalej Przewodniczącym zebrania</w:t>
      </w:r>
    </w:p>
    <w:p>
      <w:pPr>
        <w:pStyle w:val="Tekstpodstawowy2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Po otwarciu zebrania stwierdza się prawidłowość jego zwołania, a następnie przedstawia porządek obrad oraz protokół z poprzedniego zebrania Zarządu.</w:t>
      </w:r>
    </w:p>
    <w:p>
      <w:pPr>
        <w:pStyle w:val="Tekstpodstawowy2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członek Zarządu może zgłosić wniosek o rozpatrzenie sprawy nie przewidzianej w porządku obrad lub o nierozpatrywanie danej sprawy objętej porządkiem obrad. Wnioski w tych sprawach podlegają głosowaniu.</w:t>
      </w:r>
    </w:p>
    <w:p>
      <w:pPr>
        <w:pStyle w:val="Tekstpodstawowy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numPr>
          <w:ilvl w:val="0"/>
          <w:numId w:val="2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rząd głosuje jawnie.</w:t>
      </w:r>
    </w:p>
    <w:p>
      <w:pPr>
        <w:pStyle w:val="Tekstpodstawowy2"/>
        <w:numPr>
          <w:ilvl w:val="0"/>
          <w:numId w:val="21"/>
        </w:numPr>
        <w:ind w:left="426" w:hanging="426"/>
        <w:jc w:val="both"/>
        <w:rPr/>
      </w:pPr>
      <w:r>
        <w:rPr>
          <w:sz w:val="24"/>
          <w:szCs w:val="24"/>
        </w:rPr>
        <w:t xml:space="preserve">Głosowanie tajne zarządza się w sprawach personalnych. </w:t>
      </w:r>
    </w:p>
    <w:p>
      <w:pPr>
        <w:pStyle w:val="Tekstpodstawowy2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2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rząd podejmuje rozstrzygnięcia w formie uchwał, z wyjątkiem uchwał o charakterze proceduralnym, które odnotowuje się w protokole z posiedzenia.</w:t>
      </w:r>
    </w:p>
    <w:p>
      <w:pPr>
        <w:pStyle w:val="Tekstpodstawowy2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Uchwały Zarządu zapadają zwykłą większością głosów, w obecności co najmniej połowy członków Zarządu.</w:t>
      </w:r>
    </w:p>
    <w:p>
      <w:pPr>
        <w:pStyle w:val="Tekstpodstawowy2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 uchwał Zarządu przysługuje zainteresowanym odwołanie do Rady. W przypadku uchwał w sprawie wykluczenia członka z Akcji Katolickiej przysługuje odwołanie do biskupa diecezjalnego.</w:t>
      </w:r>
    </w:p>
    <w:p>
      <w:pPr>
        <w:pStyle w:val="Tekstpodstawowy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Tekstpodstawowy2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jekt uchwały Zarządu powinien zawierać w szczególności :</w:t>
      </w:r>
    </w:p>
    <w:p>
      <w:pPr>
        <w:pStyle w:val="Tekstpodstawowy2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datę podjęcia</w:t>
      </w:r>
    </w:p>
    <w:p>
      <w:pPr>
        <w:pStyle w:val="Tekstpodstawowy2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tytuł uchwały,</w:t>
      </w:r>
    </w:p>
    <w:p>
      <w:pPr>
        <w:pStyle w:val="Tekstpodstawowy2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podstawę prawną uzasadniającą podjęcie uchwały,</w:t>
      </w:r>
    </w:p>
    <w:p>
      <w:pPr>
        <w:pStyle w:val="Tekstpodstawowy2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rozstrzygnięcie – treść uchwały,</w:t>
      </w:r>
    </w:p>
    <w:p>
      <w:pPr>
        <w:pStyle w:val="Tekstpodstawowy2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skazanie osób odpowiedzialnych za wykonanie uchwały,</w:t>
      </w:r>
    </w:p>
    <w:p>
      <w:pPr>
        <w:pStyle w:val="Tekstpodstawowy2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termin wejścia w życie uchwały.</w:t>
      </w:r>
    </w:p>
    <w:p>
      <w:pPr>
        <w:pStyle w:val="Tekstpodstawowy2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hwały oznacza się numerem według kolejności w danym roku.</w:t>
      </w:r>
    </w:p>
    <w:p>
      <w:pPr>
        <w:pStyle w:val="Tekstpodstawowy2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hwały podpisuje Przewodniczący posiedzenia.</w:t>
      </w:r>
    </w:p>
    <w:p>
      <w:pPr>
        <w:pStyle w:val="Tekstpodstawowy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Tekstpodstawowy2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Z zebrania Zarządu sporządza się protokół, który podpisują Przewodniczący zebrania i protokolant.</w:t>
      </w:r>
    </w:p>
    <w:p>
      <w:pPr>
        <w:pStyle w:val="Tekstpodstawowy2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tokół zawiera w szczególności :</w:t>
      </w:r>
    </w:p>
    <w:p>
      <w:pPr>
        <w:pStyle w:val="Tekstpodstawowy2"/>
        <w:numPr>
          <w:ilvl w:val="0"/>
          <w:numId w:val="9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atę posiedzenia,</w:t>
      </w:r>
    </w:p>
    <w:p>
      <w:pPr>
        <w:pStyle w:val="Tekstpodstawowy2"/>
        <w:numPr>
          <w:ilvl w:val="0"/>
          <w:numId w:val="9"/>
        </w:numPr>
        <w:ind w:left="851" w:hanging="425"/>
        <w:jc w:val="both"/>
        <w:rPr/>
      </w:pPr>
      <w:r>
        <w:rPr>
          <w:sz w:val="24"/>
          <w:szCs w:val="24"/>
        </w:rPr>
        <w:t>informację o obecnych na zebraniu członkach zarządu i innych osobach,</w:t>
      </w:r>
    </w:p>
    <w:p>
      <w:pPr>
        <w:pStyle w:val="Tekstpodstawowy2"/>
        <w:numPr>
          <w:ilvl w:val="0"/>
          <w:numId w:val="9"/>
        </w:numPr>
        <w:ind w:left="851" w:hanging="425"/>
        <w:jc w:val="both"/>
        <w:rPr/>
      </w:pPr>
      <w:r>
        <w:rPr>
          <w:sz w:val="24"/>
          <w:szCs w:val="24"/>
        </w:rPr>
        <w:t>porządek obrad,</w:t>
      </w:r>
    </w:p>
    <w:p>
      <w:pPr>
        <w:pStyle w:val="Tekstpodstawowy2"/>
        <w:numPr>
          <w:ilvl w:val="0"/>
          <w:numId w:val="9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rótki opis przebiegu dyskusji,</w:t>
      </w:r>
    </w:p>
    <w:p>
      <w:pPr>
        <w:pStyle w:val="Tekstpodstawowy2"/>
        <w:numPr>
          <w:ilvl w:val="0"/>
          <w:numId w:val="9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niki głosowań,</w:t>
      </w:r>
    </w:p>
    <w:p>
      <w:pPr>
        <w:pStyle w:val="Tekstpodstawowy2"/>
        <w:numPr>
          <w:ilvl w:val="0"/>
          <w:numId w:val="9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y i tytuły podjętych uchwał,</w:t>
      </w:r>
    </w:p>
    <w:p>
      <w:pPr>
        <w:pStyle w:val="Tekstpodstawowy2"/>
        <w:numPr>
          <w:ilvl w:val="0"/>
          <w:numId w:val="9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łożone do protokółu oświadczenia i wnioski.</w:t>
      </w:r>
    </w:p>
    <w:p>
      <w:pPr>
        <w:pStyle w:val="Tekstpodstawowy2"/>
        <w:numPr>
          <w:ilvl w:val="0"/>
          <w:numId w:val="9"/>
        </w:numPr>
        <w:ind w:left="851" w:hanging="425"/>
        <w:jc w:val="both"/>
        <w:rPr/>
      </w:pPr>
      <w:r>
        <w:rPr>
          <w:sz w:val="24"/>
          <w:szCs w:val="24"/>
        </w:rPr>
        <w:t>do protokółu załącza się oryginały podjętych uchwał i innych materiałów rozpatrywanych na zebraniu.</w:t>
      </w:r>
    </w:p>
    <w:p>
      <w:pPr>
        <w:pStyle w:val="Tekstpodstawowy2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Członkowie Zarządu nieobecni na zebraniu przyjmują do wiadomości treść podjętych uchwał i ustaleń protokółu na najbliższym posiedzeniu Zarządu.</w:t>
      </w:r>
    </w:p>
    <w:p>
      <w:pPr>
        <w:pStyle w:val="Tekstpodstawowy2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jestr uchwał i protokółów prowadzi Sekretarz Zarządu.</w:t>
      </w:r>
    </w:p>
    <w:p>
      <w:pPr>
        <w:pStyle w:val="Tekstpodstawowy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Tekstpodstawowy2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zie konfliktu interesów Akcji Katolickiej z interesami poszczególnego członka Zarządu, członek ten powinien wstrzymać się od udziału w rozstrzygnięciu takiej sprawy i żądać zaznaczenia tego w protokole.</w:t>
      </w:r>
    </w:p>
    <w:p>
      <w:pPr>
        <w:pStyle w:val="Tekstpodstawowy2"/>
        <w:numPr>
          <w:ilvl w:val="0"/>
          <w:numId w:val="13"/>
        </w:numPr>
        <w:ind w:left="426" w:hanging="426"/>
        <w:jc w:val="both"/>
        <w:rPr/>
      </w:pPr>
      <w:r>
        <w:rPr>
          <w:sz w:val="24"/>
          <w:szCs w:val="24"/>
        </w:rPr>
        <w:t>W przypadku niezastosowania się członka do wymogu określonego w ust. 1, Zarząd jest obowiązany dla dobra Akcji Katolickiej wyłączyć członka którego sprawa dotyczy od udziału w posiedzeniu Zarząd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8</w:t>
      </w:r>
    </w:p>
    <w:p>
      <w:pPr>
        <w:pStyle w:val="Normal"/>
        <w:jc w:val="both"/>
        <w:rPr/>
      </w:pPr>
      <w:r>
        <w:rPr>
          <w:szCs w:val="24"/>
        </w:rPr>
        <w:t>Sprawy dotyczące sposobu obradowania nie objęte niniejszym Regulaminem rozstrzyga Przewodniczący zebrania, zgodnie z postanowieniami Statutu i przyjętymi powszechnie zasadami obradowania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Zarządu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Zarząd kieruje działalnością Akcji Katolickiej w diecezji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szCs w:val="24"/>
        </w:rPr>
        <w:t>Do statutowych kompetencji Zarządu należ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>
          <w:szCs w:val="24"/>
        </w:rPr>
        <w:t>wykonywanie uchwał Rad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>
          <w:szCs w:val="24"/>
        </w:rPr>
        <w:t>opracowanie programu działalności Akcji Katolickiej w diecez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>
          <w:szCs w:val="24"/>
        </w:rPr>
        <w:t>zarządzanie majątkiem Akcji Katolickiej w diecez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>
          <w:szCs w:val="24"/>
        </w:rPr>
        <w:t>przygotowywanie projektu planu finansowego i bilansu rocznego Akcji Katolickiej w diecez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>
          <w:szCs w:val="24"/>
        </w:rPr>
        <w:t>powoływanie Parafialnych Oddziałów Akcji Katolicki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851" w:hanging="425"/>
        <w:jc w:val="both"/>
        <w:rPr>
          <w:szCs w:val="24"/>
        </w:rPr>
      </w:pPr>
      <w:r>
        <w:rPr>
          <w:szCs w:val="24"/>
        </w:rPr>
        <w:t>powoływanie i ustalanie zasad działania sekcji środowisk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851" w:hanging="425"/>
        <w:jc w:val="both"/>
        <w:rPr>
          <w:szCs w:val="24"/>
        </w:rPr>
      </w:pPr>
      <w:r>
        <w:rPr>
          <w:szCs w:val="24"/>
        </w:rPr>
        <w:t>przyjmowanie członków zwyczajnych i wspierających, zmiana statusu członka zwyczajnego lub wspierającego oraz wykluczanie i skreślanie z listy członk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851" w:hanging="425"/>
        <w:jc w:val="both"/>
        <w:rPr>
          <w:szCs w:val="24"/>
        </w:rPr>
      </w:pPr>
      <w:r>
        <w:rPr>
          <w:szCs w:val="24"/>
        </w:rPr>
        <w:t>koordynacja i kontrolowanie działalności Parafialnych Oddziałów Akcji Katolickiej,</w:t>
      </w:r>
    </w:p>
    <w:p>
      <w:pPr>
        <w:pStyle w:val="Tekstpodstawowywcity3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>
          <w:szCs w:val="24"/>
        </w:rPr>
        <w:t>składanie rocznych sprawozdań z działalności, przychodów i wydatków Akcji Katolickiej w diecezji, - Biskupowi Diecezjalnemu, Radzie Diecezjalnego Instytutu oraz Zarządowi Krajowego Instytutu Akcji Katolicki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>
          <w:szCs w:val="24"/>
        </w:rPr>
        <w:t>współpracowanie z innymi stowarzyszeniami diecezjalnymi i ruchami kościelny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>
          <w:szCs w:val="24"/>
        </w:rPr>
        <w:t>współdziałanie z innymi podmiotami w celu realizacji zadań statut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0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obowiązków Zarządu DIAK należy: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/>
      </w:pPr>
      <w:r>
        <w:rPr>
          <w:szCs w:val="24"/>
        </w:rPr>
        <w:t>występowanie z inicjatywą uchwałodawczą oraz opracowywanie projektów uchwał i regulaminów,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szCs w:val="24"/>
        </w:rPr>
      </w:pPr>
      <w:r>
        <w:rPr>
          <w:szCs w:val="24"/>
        </w:rPr>
        <w:t>prowadzenie spraw związanych z bieżącą działalnością Akcji Katolickiej w diecezji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zatwierdzanie sprawozdania merytorycznego i finansowego z działalności pożytku publicznego 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szCs w:val="24"/>
        </w:rPr>
      </w:pPr>
      <w:r>
        <w:rPr>
          <w:szCs w:val="24"/>
        </w:rPr>
        <w:t>realizacja programu i celów Stowarzyszenia,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/>
      </w:pPr>
      <w:r>
        <w:rPr>
          <w:szCs w:val="24"/>
        </w:rPr>
        <w:t>określanie szczegółowych planów działania Zarządu oraz kompetencji poszczególnych członków Zarządu,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/>
      </w:pPr>
      <w:r>
        <w:rPr>
          <w:szCs w:val="24"/>
        </w:rPr>
        <w:t>opracowanie projektu programu działania oraz preliminarza budżetowego,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szCs w:val="24"/>
        </w:rPr>
      </w:pPr>
      <w:r>
        <w:rPr>
          <w:szCs w:val="24"/>
        </w:rPr>
        <w:t>podejmowanie uchwał w sprawach nabycia majątku ruchomego lub nieruchomego,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kontrolowanie stanu realizacji planu finansowego oraz terminowości i wysokości wpłat parafialnych oddziałów na rzecz Diecezjalnego Instytutu 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zawieranie umów i porozumień o współpracy z organami administracji państwowej, samorządowej oraz innymi organizacjami krajowymi i zagranicznymi, 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szCs w:val="24"/>
        </w:rPr>
      </w:pPr>
      <w:r>
        <w:rPr>
          <w:szCs w:val="24"/>
        </w:rPr>
        <w:t>wykonywanie obowiązków w stosunku do wyodrębnionych jednostek organizacyjnych realizujących zadania pożytku publicznego wynikających z innych regulaminów i statutów tych jednostek,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szCs w:val="24"/>
        </w:rPr>
      </w:pPr>
      <w:r>
        <w:rPr>
          <w:szCs w:val="24"/>
        </w:rPr>
        <w:t>powoływanie zespołów roboczych do realizacji przedsięwzięć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/>
      </w:pPr>
      <w:r>
        <w:rPr>
          <w:szCs w:val="24"/>
        </w:rPr>
        <w:t>w koniecznym przypadku powoływanie specjalistów z danej dziedziny, zespołów problemowych oraz określanie ich zadań,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/>
      </w:pPr>
      <w:r>
        <w:rPr>
          <w:szCs w:val="24"/>
        </w:rPr>
        <w:t>udzielanie Komisji Rewizyjnej oraz Radzie DIAK wyczerpujących wyjaśnień wraz z przedstawieniem wszelkich dokumentów i innych materiałów dotyczących przedmiotu kontroli,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/>
      </w:pPr>
      <w:r>
        <w:rPr>
          <w:szCs w:val="24"/>
        </w:rPr>
        <w:t>wykonywanie zaleceń pokontrolnych Komisji Rewizyj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ełnienie swoich obowiązków ze starannością, przy ścisłym przestrzeganiu przepisów prawa oraz postanowień Statutu i uchwał Walnego Zebrania Członków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spółpraca z Krajowym Instytutem Akcji Katolicki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odejmowanie koniecznych działań wobec Parafialnych Oddziałów Akcji Katolickiej w przypadku naruszeń Statutu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rganizowanie szkoleń organizacyjnych dla Parafialnych Oddziałów Akcji Katolickiej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Rozdział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1</w:t>
      </w:r>
    </w:p>
    <w:p>
      <w:pPr>
        <w:pStyle w:val="Akapitzlist"/>
        <w:numPr>
          <w:ilvl w:val="3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>Zarząd do prowadzenia swoich spraw może tworzyć Biuro, zatrudnić pracowników lub korzystać z wolontariuszy. Zarząd może wykorzystywać do pracy w biurze osoby oddelegowane przez Biskupa Diecezjalnego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>
          <w:szCs w:val="24"/>
        </w:rPr>
        <w:t>Zarząd nadaje kierunek pracy powołanego przez siebie Biura Zarządu i sprawuje nad nim kontrolę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>Zarząd może udzielić pełnomocnictwa ogólnego osobie kierującej Biurem Zarządu do realizowania i niektórych spraw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>Zarząd obowiązany jest do stworzenia odpowiednich warunków dla właściwej realizacji zadań Biu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initionTerm"/>
        <w:jc w:val="center"/>
        <w:rPr>
          <w:szCs w:val="24"/>
        </w:rPr>
      </w:pPr>
      <w:r>
        <w:rPr>
          <w:szCs w:val="24"/>
        </w:rPr>
        <w:t>§ 22</w:t>
      </w:r>
    </w:p>
    <w:p>
      <w:pPr>
        <w:pStyle w:val="Normal"/>
        <w:rPr>
          <w:szCs w:val="24"/>
        </w:rPr>
      </w:pPr>
      <w:r>
        <w:rPr>
          <w:szCs w:val="24"/>
        </w:rPr>
        <w:t>Procedura składania wniosków, skarg i próśb do Zarządu: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szCs w:val="24"/>
        </w:rPr>
      </w:pPr>
      <w:r>
        <w:rPr>
          <w:szCs w:val="24"/>
        </w:rPr>
        <w:t>wnioski, prośby i skargi składane są w formie pisemnej do Biura Zarządu,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szCs w:val="24"/>
        </w:rPr>
      </w:pPr>
      <w:r>
        <w:rPr>
          <w:szCs w:val="24"/>
        </w:rPr>
        <w:t>wnioski, skargi i prośby rozpatrywane są przez Zarząd DIAK na zebraniu, chyba że  z ich charakteru wynika możliwość szybkiego załatwienia przez osobę kierującą Biurem Zarządu lub Prezesa Zarządu,</w:t>
      </w:r>
    </w:p>
    <w:p>
      <w:pPr>
        <w:pStyle w:val="DefinitionTerm"/>
        <w:numPr>
          <w:ilvl w:val="0"/>
          <w:numId w:val="17"/>
        </w:numPr>
        <w:ind w:left="426" w:hanging="426"/>
        <w:jc w:val="both"/>
        <w:rPr>
          <w:szCs w:val="24"/>
        </w:rPr>
      </w:pPr>
      <w:r>
        <w:rPr>
          <w:szCs w:val="24"/>
        </w:rPr>
        <w:t>Prezes Zarządu winien udzielić w każdym przypadku odpowiedzi pisemnej niezwłocznie po rozstrzygnięciu wniosku, skargi lub prośb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3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ulamin Komisji Rewizyjnej może być zmieniony uchwałą Rady po jej zatwierdzeniu przez ks. Biskupa Ordynariusz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initionTerm"/>
        <w:rPr>
          <w:szCs w:val="24"/>
        </w:rPr>
      </w:pPr>
      <w:r>
        <w:rPr>
          <w:szCs w:val="24"/>
        </w:rPr>
      </w:r>
    </w:p>
    <w:p>
      <w:pPr>
        <w:pStyle w:val="DefinitionTerm"/>
        <w:rPr>
          <w:szCs w:val="24"/>
        </w:rPr>
      </w:pPr>
      <w:r>
        <w:rPr>
          <w:szCs w:val="24"/>
        </w:rPr>
      </w:r>
    </w:p>
    <w:p>
      <w:pPr>
        <w:pStyle w:val="DefinitionTerm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1">
    <w:name w:val="WW8Num4z1"/>
    <w:qFormat/>
    <w:rPr>
      <w:rFonts w:ascii="StarSymbol;Times New Roman" w:hAnsi="StarSymbol;Times New Roman" w:cs="StarSymbol;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NormalnyWeb">
    <w:name w:val="WW-Normalny (Web)"/>
    <w:basedOn w:val="Normal"/>
    <w:qFormat/>
    <w:pPr>
      <w:spacing w:before="280" w:after="280"/>
    </w:pPr>
    <w:rPr>
      <w:szCs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08:00Z</dcterms:created>
  <dc:creator>RENATA_15</dc:creator>
  <dc:description/>
  <cp:keywords/>
  <dc:language>en-US</dc:language>
  <cp:lastModifiedBy>Piotr Moll</cp:lastModifiedBy>
  <cp:lastPrinted>2008-02-12T15:09:00Z</cp:lastPrinted>
  <dcterms:modified xsi:type="dcterms:W3CDTF">2011-12-01T18:22:00Z</dcterms:modified>
  <cp:revision>5</cp:revision>
  <dc:subject/>
  <dc:title>REGULAMIN ZARZĄDU STOWARZYSZENIA KLON/JAWOR</dc:title>
</cp:coreProperties>
</file>